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228600</wp:posOffset>
            </wp:positionV>
            <wp:extent cx="2628900" cy="2329815"/>
            <wp:effectExtent l="0" t="0" r="0" b="0"/>
            <wp:wrapTight wrapText="bothSides">
              <wp:wrapPolygon edited="0">
                <wp:start x="16546" y="675"/>
                <wp:lineTo x="16365" y="1755"/>
                <wp:lineTo x="4151" y="2227"/>
                <wp:lineTo x="2948" y="2362"/>
                <wp:lineTo x="3008" y="3916"/>
                <wp:lineTo x="1384" y="7157"/>
                <wp:lineTo x="1083" y="7494"/>
                <wp:lineTo x="962" y="14719"/>
                <wp:lineTo x="-60" y="16138"/>
                <wp:lineTo x="-60" y="21336"/>
                <wp:lineTo x="60" y="21336"/>
                <wp:lineTo x="15282" y="21201"/>
                <wp:lineTo x="21118" y="20931"/>
                <wp:lineTo x="20998" y="14719"/>
                <wp:lineTo x="21359" y="13572"/>
                <wp:lineTo x="20878" y="13099"/>
                <wp:lineTo x="18952" y="11478"/>
                <wp:lineTo x="18531" y="10330"/>
                <wp:lineTo x="18230" y="5604"/>
                <wp:lineTo x="17869" y="4996"/>
                <wp:lineTo x="16846" y="1755"/>
                <wp:lineTo x="16846" y="675"/>
                <wp:lineTo x="16546" y="675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2"/>
          <w:szCs w:val="22"/>
        </w:rPr>
        <w:t>15. međunarodna "Žumberačka utrka"</w:t>
      </w:r>
    </w:p>
    <w:p>
      <w:pPr>
        <w:pStyle w:val="Heading3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               </w:t>
      </w:r>
      <w:r>
        <w:rPr>
          <w:rStyle w:val="StrongEmphasis"/>
          <w:b w:val="false"/>
          <w:bCs w:val="false"/>
          <w:sz w:val="22"/>
          <w:szCs w:val="22"/>
        </w:rPr>
        <w:t>subota, 04. rujan 2010. godine</w:t>
      </w:r>
    </w:p>
    <w:p>
      <w:pPr>
        <w:pStyle w:val="Style11"/>
        <w:rPr/>
      </w:pPr>
      <w:r>
        <w:rPr>
          <w:rStyle w:val="StrongEmphasis"/>
          <w:color w:val="000000"/>
          <w:sz w:val="22"/>
          <w:szCs w:val="22"/>
        </w:rPr>
        <w:t xml:space="preserve">      </w:t>
      </w:r>
      <w:r>
        <w:rPr>
          <w:rStyle w:val="StrongEmphasis"/>
          <w:color w:val="000000"/>
          <w:sz w:val="22"/>
          <w:szCs w:val="22"/>
        </w:rPr>
        <w:t>STAZA:</w:t>
      </w:r>
      <w:r>
        <w:rPr>
          <w:color w:val="000000"/>
          <w:sz w:val="22"/>
          <w:szCs w:val="22"/>
        </w:rPr>
        <w:t xml:space="preserve"> 15,5 km - asfaltirana, brdovita, kroz prirodu, okrjepa     svakih 4 km</w:t>
        <w:br/>
      </w:r>
      <w:r>
        <w:rPr>
          <w:rStyle w:val="StrongEmphasis"/>
          <w:color w:val="000000"/>
          <w:sz w:val="22"/>
          <w:szCs w:val="22"/>
        </w:rPr>
        <w:t>START</w:t>
      </w:r>
      <w:r>
        <w:rPr>
          <w:color w:val="000000"/>
          <w:sz w:val="22"/>
          <w:szCs w:val="22"/>
        </w:rPr>
        <w:t xml:space="preserve">: 15,00 sati u Radatovićima </w:t>
        <w:br/>
        <w:t>(polazak autobusa iz Sošica za Radatoviće u 14,00)</w:t>
        <w:br/>
      </w:r>
      <w:r>
        <w:rPr>
          <w:rStyle w:val="StrongEmphasis"/>
          <w:color w:val="000000"/>
          <w:sz w:val="22"/>
          <w:szCs w:val="22"/>
        </w:rPr>
        <w:t>CILJ</w:t>
      </w:r>
      <w:r>
        <w:rPr>
          <w:color w:val="000000"/>
          <w:sz w:val="22"/>
          <w:szCs w:val="22"/>
        </w:rPr>
        <w:t xml:space="preserve">: Sošice </w:t>
        <w:br/>
      </w:r>
      <w:r>
        <w:rPr>
          <w:rStyle w:val="StrongEmphasis"/>
          <w:color w:val="000000"/>
          <w:sz w:val="22"/>
          <w:szCs w:val="22"/>
        </w:rPr>
        <w:t>STARTNINA:</w:t>
      </w:r>
      <w:r>
        <w:rPr>
          <w:color w:val="000000"/>
          <w:sz w:val="22"/>
          <w:szCs w:val="22"/>
        </w:rPr>
        <w:t xml:space="preserve"> 60 kn</w:t>
        <w:br/>
      </w:r>
      <w:r>
        <w:rPr>
          <w:rStyle w:val="StrongEmphasis"/>
          <w:color w:val="000000"/>
          <w:sz w:val="22"/>
          <w:szCs w:val="22"/>
        </w:rPr>
        <w:t>PRIJAVE I OKUPLJANJE</w:t>
      </w:r>
      <w:r>
        <w:rPr/>
        <w:t>: Sošice, na dan utrke do 13,45 sati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3798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1714"/>
              <w:gridCol w:w="432"/>
              <w:gridCol w:w="1609"/>
            </w:tblGrid>
            <w:tr>
              <w:trPr/>
              <w:tc>
                <w:tcPr>
                  <w:tcW w:w="41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GRADE U BONOVIMA NEW BALANCA U VRIJEDNOSTI </w:t>
                  </w:r>
                </w:p>
              </w:tc>
            </w:tr>
            <w:tr>
              <w:trPr/>
              <w:tc>
                <w:tcPr>
                  <w:tcW w:w="2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UŠKI 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ŽENE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kn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kn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500 kn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 kn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kn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kn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 kn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 k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 kn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 k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kn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k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 kn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.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 kn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kn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kn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68550" cy="2651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65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71"/>
                                    <w:gridCol w:w="17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TEGORI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UŠ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ŽE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8 - 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8 - 2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 - 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 - 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 - 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 - 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 - 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 - 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 - 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&gt;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5 - 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 - 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 - 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&gt; 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6.5pt;height:208.8pt;mso-wrap-distance-left:2.25pt;mso-wrap-distance-right:0pt;mso-wrap-distance-top:0pt;mso-wrap-distance-bottom:0pt;margin-top:-3.7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71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373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EGOR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ŠKI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 - 29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 - 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- 3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-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- 4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-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- 4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-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- 5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 - 5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- 6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- 6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lo: Pehari za prva tri u kategoriji.</w:t>
        <w:br/>
        <w:t>Majice i medalje za sve,</w:t>
        <w:br/>
        <w:t>Staza vidljivo obilježena na svakom km.</w:t>
        <w:br/>
        <w:t>Nakon trke zajednička večera i druženje</w:t>
        <w:br/>
      </w:r>
      <w:r>
        <w:rPr>
          <w:rStyle w:val="StrongEmphasis"/>
          <w:color w:val="000000"/>
          <w:sz w:val="22"/>
          <w:szCs w:val="22"/>
          <w:u w:val="single"/>
        </w:rPr>
        <w:t xml:space="preserve">TRKA SE BODUJE ZA HRVATSKI CESTOVNI CUP I PRVU CESTOVNU LIGU </w:t>
      </w:r>
    </w:p>
    <w:p>
      <w:pPr>
        <w:pStyle w:val="Style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ječje utrke na stazi od 200 do 1000 m između 14,30 i 15,30</w:t>
      </w:r>
    </w:p>
    <w:p>
      <w:pPr>
        <w:pStyle w:val="Style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evoz iz Zagreba osiguran besplatnim autobusimam koji polaze iz Andrašecove ul. (parkiralište iza Ciboninog tornja) u 11,00.</w:t>
      </w:r>
    </w:p>
    <w:p>
      <w:pPr>
        <w:pStyle w:val="Style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leriju slika sa prijašnjih utrka možete vidjeti na:</w:t>
      </w:r>
    </w:p>
    <w:p>
      <w:pPr>
        <w:pStyle w:val="Style11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akzumberak.hr/SLIKE/Zumberacka_utrka_2009_Hendrik/index.htm</w:t>
        </w:r>
      </w:hyperlink>
      <w:r>
        <w:rPr>
          <w:color w:val="000000"/>
          <w:sz w:val="22"/>
          <w:szCs w:val="22"/>
        </w:rPr>
        <w:br/>
      </w:r>
      <w:hyperlink r:id="rId5">
        <w:r>
          <w:rPr>
            <w:rStyle w:val="InternetLink"/>
            <w:sz w:val="22"/>
            <w:szCs w:val="22"/>
          </w:rPr>
          <w:t>http://www.akzumberak.hr/SLIKE/Zumberacka_utrka_2009/galerija_zumberak.html</w:t>
        </w:r>
      </w:hyperlink>
      <w:r>
        <w:rPr>
          <w:color w:val="000000"/>
          <w:sz w:val="22"/>
          <w:szCs w:val="22"/>
        </w:rPr>
        <w:br/>
      </w:r>
      <w:hyperlink r:id="rId6">
        <w:r>
          <w:rPr>
            <w:rStyle w:val="InternetLink"/>
            <w:sz w:val="22"/>
            <w:szCs w:val="22"/>
          </w:rPr>
          <w:t>http://www.akzumberak.hr/SLIKE/Zumberacka%20utrka%20sosice%202006/index.htm</w:t>
        </w:r>
      </w:hyperlink>
    </w:p>
    <w:p>
      <w:pPr>
        <w:pStyle w:val="Style11"/>
        <w:tabs>
          <w:tab w:val="clear" w:pos="708"/>
          <w:tab w:val="center" w:pos="4536" w:leader="none"/>
        </w:tabs>
        <w:rPr/>
      </w:pPr>
      <w:r>
        <w:rPr>
          <w:color w:val="000000"/>
          <w:sz w:val="22"/>
          <w:szCs w:val="22"/>
        </w:rPr>
        <w:t>Dodatne informacije možete dobiti kod:</w:t>
        <w:tab/>
        <w:br/>
        <w:t>Borisa Smičiklasa mob: 091 78 66 433</w:t>
        <w:br/>
        <w:t>Roberta Španića mob: 091 89 31 747</w:t>
        <w:br/>
        <w:t xml:space="preserve">Tome Krajinovića mob: 098 80 78 92 </w:t>
        <w:br/>
        <w:t xml:space="preserve">ili na meil: </w:t>
      </w:r>
      <w:hyperlink r:id="rId7">
        <w:r>
          <w:rPr>
            <w:rStyle w:val="InternetLink"/>
            <w:color w:val="000000"/>
            <w:sz w:val="22"/>
            <w:szCs w:val="22"/>
          </w:rPr>
          <w:t>boris.smiciklas@zg.t-com.hr</w:t>
        </w:r>
      </w:hyperlink>
    </w:p>
    <w:tbl>
      <w:tblPr>
        <w:tblW w:w="4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8"/>
        <w:gridCol w:w="4047"/>
      </w:tblGrid>
      <w:tr>
        <w:trPr>
          <w:trHeight w:val="660" w:hRule="atLeast"/>
        </w:trPr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POBIJEDNICI ŽUMBERAČKIH UTRKA PO GODINAMA 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.Žumberačka utrka 1996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>1. Robert Dragan Novo Mesto - SLOVENIJA</w:t>
              <w:br/>
              <w:t>2. Ivan Konjik SLAVONIJA OSIJEK</w:t>
              <w:br/>
              <w:t>3. Saša Ljubojević AK KARLOVAC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e: </w:t>
              <w:br/>
              <w:t>1. Kristinka Marković SLAVONIJA OSIJEK</w:t>
              <w:br/>
              <w:t>2. Marija Paulus AK Veteran</w:t>
              <w:br/>
              <w:t xml:space="preserve">3. Katica Levanić 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.Žumberačka utrka 1997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>1. Paripović Drago CRO-MARATON PAK.POLJ.</w:t>
              <w:br/>
              <w:t>2. Lacković Josip CRO-MARATON PAK.POLJ.</w:t>
              <w:br/>
              <w:t>3. Ravić Nedeljko VARAŽDINSKA BANKA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žene: </w:t>
              <w:br/>
              <w:t>1. Tijana Pavičić RIJEKA</w:t>
              <w:br/>
              <w:t>2. Kristinka Marković SLAVONIJA OSIJEK</w:t>
              <w:br/>
              <w:t>3. Mila Lasić CRO-MARATON PAK.POLJ.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3.Žumberačka utrka 1998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>1. Igor Šalamun MARIBOR - SLOVENIJA</w:t>
              <w:br/>
              <w:t>2. Robert Dragan NOVO MESTO - SLOVENIJA</w:t>
              <w:br/>
              <w:t>3. Nedjeljko Ravić VARAŽDINSKA BANKA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žene: </w:t>
              <w:br/>
              <w:t>1. Silva Vivod MARIBOR - SLOVENIJA</w:t>
              <w:br/>
              <w:t>2. Slavica Brčić CRO-MARATON</w:t>
              <w:br/>
              <w:t>3. Marija Paulus VETERAN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4.Žumberačka utrka 1999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>1. Kejžar Roman SLOVENIJA</w:t>
              <w:br/>
              <w:t>2. Paripović Drago CRO-MARATON PAK.POLJ.</w:t>
              <w:br/>
              <w:t>3. Škopac Ivica CRO-MARATON PAK.POLJ.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e: </w:t>
              <w:br/>
              <w:t>1. Vivod Silva SLOVENIJA</w:t>
              <w:br/>
              <w:t>2. Pavičić Tijana RIJEKA</w:t>
              <w:br/>
              <w:t>3. Brčić Slavica ZRINJEVAC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5.Žumberačka utrka 2000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>1. Paripović Drago CROATIA MARATON</w:t>
              <w:br/>
              <w:t>2. Šalamun Igor MARIBOR - SLOVENIJA</w:t>
              <w:br/>
              <w:t>3. Ravić Nedeljko VARAŽDINSKA BANKA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e: </w:t>
              <w:br/>
              <w:t>1. Vivod Silva SLOVENIJA</w:t>
              <w:br/>
              <w:t>2. Pavičić Tijana RIJEKA</w:t>
              <w:br/>
              <w:t>3. Brčić Slavica ZRINJEVAC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6.Žumberačka utrka 2001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>1. Paripović Drago CROATIA MARATON</w:t>
              <w:br/>
              <w:t>2. Ravić Nedeljko VARAŽDINSKA BANKA</w:t>
              <w:br/>
              <w:t>3. Škopac Ivica CROATIA MARATON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e: </w:t>
              <w:br/>
              <w:t>1. Vivod Silva SLOVENIJA</w:t>
              <w:br/>
              <w:t>2. Pavičić Tijana individualac</w:t>
              <w:br/>
              <w:t>3. Jurišić Veronika AK Veteran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7.Žumberačka utrka 2002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>1. Kodžo Đuro B i H</w:t>
              <w:br/>
              <w:t>2. Petrović Slavko ZRINJEVAC</w:t>
              <w:br/>
              <w:t>3. Paripović Drago CRO-MARATON PAK.POLJ.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e: </w:t>
              <w:br/>
              <w:t>1. Kodrić Jaka SLOVENIJA</w:t>
              <w:br/>
              <w:t>2. Šurbek Ida SLOVENIJA</w:t>
              <w:br/>
              <w:t>3. Vivod Silva SLOVENIJA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8.Žumberačka utrka 2003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>1. Bodor Oliver MAĐARSKA</w:t>
              <w:br/>
              <w:t>2. Kodžo Đuro B i H</w:t>
              <w:br/>
              <w:t>3. Paripović Drago CRO-MARATON PAK.POLJ.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e: </w:t>
              <w:br/>
              <w:t>1. Kroneraff Agnes MAĐARSKA</w:t>
              <w:br/>
              <w:t>2. Šurbek Ida SLOVENIJA</w:t>
              <w:br/>
              <w:t>3. Trošić Marija A.K.Žumberak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9.Žumberačka utrka 2004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>1. Kodžo Đuro B i H</w:t>
              <w:br/>
              <w:t>2. Paripović Drago CRO-MARATON PAK.POLJ.</w:t>
              <w:br/>
              <w:t xml:space="preserve">3. Ravić Nedeljko VARAŽDINSKA BANKA 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e: </w:t>
              <w:br/>
              <w:t>1. Šurbek Ida SLOVENIJA</w:t>
              <w:br/>
              <w:t>2. Pavičić Tijana individualac</w:t>
              <w:br/>
              <w:t xml:space="preserve">3. Trošić Marija individualac 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0.Žumberačka utrka 2005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 xml:space="preserve">1. Roman Kejžar MASS, Slovenija </w:t>
              <w:br/>
              <w:t>2. Freier David PUSK Hungary</w:t>
              <w:br/>
              <w:t>3. Tone Kosmać A.K.Velenje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e: </w:t>
              <w:br/>
              <w:t>1. Ljiljana Čulibrk HAAK Mladost</w:t>
              <w:br/>
              <w:t>2. Marija Trošić A.K.Sljeme</w:t>
              <w:br/>
              <w:t>3. Barbara Belušić A.K."Albona" Labin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1.Žumberačka utrka 2006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 xml:space="preserve">1. Zsolt Benedek - Schwechat, Hungary </w:t>
              <w:br/>
              <w:t xml:space="preserve">2. Roman Kejžar MASS, Slovenija </w:t>
              <w:br/>
              <w:t>3. Tone Kosmać A.K.Velenje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e: </w:t>
              <w:br/>
              <w:t>1. Barbara Belušić A.K."Albona" Labin</w:t>
              <w:br/>
              <w:t xml:space="preserve">2. Marija Vrajić A.K.Veteran, Zagreb </w:t>
              <w:br/>
              <w:t xml:space="preserve">3. Kolar Mirjana, KA-TIM Karlovac 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2.Žumberačka utrka 2007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 xml:space="preserve">1. Hasić Senaid - BIH </w:t>
              <w:br/>
              <w:t xml:space="preserve">2. Ninković Sreten - Srbija </w:t>
              <w:br/>
              <w:t xml:space="preserve">3. Biki Ferenc - Mađarska 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e: </w:t>
              <w:br/>
              <w:t xml:space="preserve">1. Ana Subotić - Srbija </w:t>
              <w:br/>
              <w:t xml:space="preserve">2. Ljiljana Čulibrk - Mladost, Zagreb </w:t>
              <w:br/>
              <w:t xml:space="preserve">3. Ida Šurbek - Hrvatska 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.Žumberačka utrka 2008.g.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škarci: </w:t>
              <w:br/>
              <w:t xml:space="preserve">1. Đuro Kodžo - BiH </w:t>
              <w:br/>
              <w:t xml:space="preserve">2. Balog Ištvan - Mađarska </w:t>
              <w:br/>
              <w:t>3. Dražen Dinjar - Rudolf Perešin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žene: </w:t>
              <w:br/>
              <w:t>1. Anissa Badis - Mađarska</w:t>
              <w:br/>
              <w:t xml:space="preserve">2. Daneja Grandovec - Slovenija </w:t>
              <w:br/>
              <w:t>3. Ida Šurbek – Slovenija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.Žumberačka utrka 2009.g.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ar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lah Tamai - Hung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orvath Bella - Hung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rago Paripović - AK Žumberak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atai Reka - Hung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rija Vrajić - AK Vete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ana Strahinić - AK Domžale, Sloveni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CC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280"/>
    </w:pPr>
    <w:rPr>
      <w:color w:val="FFFFFF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F:/web/www.zumberak/zumberacka_trka_2007/index.htm" TargetMode="External"/><Relationship Id="rId4" Type="http://schemas.openxmlformats.org/officeDocument/2006/relationships/hyperlink" Target="http://www.akzumberak.hr/SLIKE/Zumberacka_utrka_2009_Hendrik/index.htm" TargetMode="External"/><Relationship Id="rId5" Type="http://schemas.openxmlformats.org/officeDocument/2006/relationships/hyperlink" Target="http://www.akzumberak.hr/SLIKE/Zumberacka_utrka_2009/galerija_zumberak.html" TargetMode="External"/><Relationship Id="rId6" Type="http://schemas.openxmlformats.org/officeDocument/2006/relationships/hyperlink" Target="http://www.akzumberak.hr/SLIKE/Zumberacka utrka sosice 2006/index.htm" TargetMode="External"/><Relationship Id="rId7" Type="http://schemas.openxmlformats.org/officeDocument/2006/relationships/hyperlink" Target="mailto:boris.smiciklas@zg.t-com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23:00Z</dcterms:created>
  <dc:creator>Boris</dc:creator>
  <dc:description/>
  <dc:language>en-US</dc:language>
  <cp:lastModifiedBy> </cp:lastModifiedBy>
  <dcterms:modified xsi:type="dcterms:W3CDTF">2010-04-13T21:23:00Z</dcterms:modified>
  <cp:revision>3</cp:revision>
  <dc:subject/>
  <dc:title>15</dc:title>
</cp:coreProperties>
</file>