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3429000" cy="30384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14. međunarodna "Žumberačka utrka"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subota, 05. rujan 2009. godine</w:t>
      </w:r>
      <w:r>
        <w:rPr/>
        <w:t> </w:t>
      </w:r>
    </w:p>
    <w:p>
      <w:pPr>
        <w:pStyle w:val="Style11"/>
        <w:rPr/>
      </w:pPr>
      <w:r>
        <w:rPr>
          <w:rStyle w:val="StrongEmphasis"/>
          <w:color w:val="000000"/>
        </w:rPr>
        <w:t>STAZA:</w:t>
      </w:r>
      <w:r>
        <w:rPr>
          <w:color w:val="000000"/>
        </w:rPr>
        <w:t xml:space="preserve"> 15,5 km - asfaltirana, brdovita, kroz prirodu, okrjepa svakih 4 km</w:t>
        <w:br/>
      </w:r>
      <w:r>
        <w:rPr>
          <w:rStyle w:val="StrongEmphasis"/>
          <w:color w:val="000000"/>
        </w:rPr>
        <w:t>START</w:t>
      </w:r>
      <w:r>
        <w:rPr>
          <w:color w:val="000000"/>
        </w:rPr>
        <w:t xml:space="preserve">: 15,00 sati u Radatovićima </w:t>
        <w:br/>
        <w:t>(polazak autobusa iz Sošica za Radatoviće u 14,00)</w:t>
        <w:br/>
      </w:r>
      <w:r>
        <w:rPr>
          <w:rStyle w:val="StrongEmphasis"/>
          <w:color w:val="000000"/>
        </w:rPr>
        <w:t>CILJ</w:t>
      </w:r>
      <w:r>
        <w:rPr>
          <w:color w:val="000000"/>
        </w:rPr>
        <w:t xml:space="preserve">: Sošice </w:t>
        <w:br/>
      </w:r>
      <w:r>
        <w:rPr>
          <w:rStyle w:val="StrongEmphasis"/>
          <w:color w:val="000000"/>
        </w:rPr>
        <w:t>STARTNINA:</w:t>
      </w:r>
      <w:r>
        <w:rPr>
          <w:color w:val="000000"/>
        </w:rPr>
        <w:t xml:space="preserve"> 60 kn</w:t>
        <w:br/>
      </w:r>
      <w:r>
        <w:rPr>
          <w:rStyle w:val="StrongEmphasis"/>
          <w:color w:val="000000"/>
        </w:rPr>
        <w:t>PRIJAVE I OKUPLJANJE</w:t>
      </w:r>
      <w:r>
        <w:rPr/>
        <w:t>: Sošice, na dan utrke do 13,45 sati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3798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"/>
              <w:gridCol w:w="1713"/>
              <w:gridCol w:w="431"/>
              <w:gridCol w:w="1609"/>
            </w:tblGrid>
            <w:tr>
              <w:trPr/>
              <w:tc>
                <w:tcPr>
                  <w:tcW w:w="41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AGRADE U BONOVIMA NEW BALANCA U VRIJEDNOSTI </w:t>
                  </w:r>
                </w:p>
              </w:tc>
            </w:tr>
            <w:tr>
              <w:trPr/>
              <w:tc>
                <w:tcPr>
                  <w:tcW w:w="21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ŠKI 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ŽENE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0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000 kn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50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500 kn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0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00 kn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 k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t>70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/>
                  </w:pPr>
                  <w:r>
                    <w:rPr/>
                    <w:t>700 k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 k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 kn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68550" cy="282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82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73"/>
                                    <w:gridCol w:w="1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ATEGOR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UŠ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ŽE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8 - 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8 - 29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- 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- 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 - 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 - 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 - 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 - 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 -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&gt;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 - 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 -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 - 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&gt; 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6.5pt;height:222.6pt;mso-wrap-distance-left:2.25pt;mso-wrap-distance-right:0pt;mso-wrap-distance-top:0pt;mso-wrap-distance-bottom:0pt;margin-top:-3.75pt;mso-position-vertical:center;mso-position-vertical-relative:text;margin-left:1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3"/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373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EGOR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ŠK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- 29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8 - 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- 3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-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- 4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-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- 4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-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- 5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- 5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- 6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- 6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 7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1"/>
        <w:rPr>
          <w:color w:val="000000"/>
        </w:rPr>
      </w:pPr>
      <w:r>
        <w:rPr>
          <w:color w:val="000000"/>
        </w:rPr>
        <w:t>POSEBNE NAGRADE ZA 4 NAJBOLJE PLASIRANA ČLANA I 3 ČLANICE AK ŽUMBERAK</w:t>
      </w:r>
    </w:p>
    <w:p>
      <w:pPr>
        <w:pStyle w:val="Style11"/>
        <w:rPr>
          <w:color w:val="000000"/>
        </w:rPr>
      </w:pPr>
      <w:r>
        <w:rPr>
          <w:color w:val="000000"/>
        </w:rPr>
        <w:t>Za sve sudionike koji putuju iz daljega nagrade se mogu podići isti dan u trgovini New Balanca koji iznimno u subotu radi do 21,00 u Vlaškoj 85.</w:t>
      </w:r>
    </w:p>
    <w:p>
      <w:pPr>
        <w:pStyle w:val="Style11"/>
        <w:rPr>
          <w:color w:val="000000"/>
        </w:rPr>
      </w:pPr>
      <w:r>
        <w:rPr>
          <w:color w:val="000000"/>
        </w:rPr>
        <w:t>Ostalo: Suvenir Žumberačke utrke za prva tri u kategoriji</w:t>
        <w:br/>
        <w:t>Majice i medalje za sve,</w:t>
        <w:br/>
        <w:t>Staza vidljivo obilježena na svakom km.</w:t>
        <w:br/>
        <w:t>Nakon trke zajednička večera i druženje</w:t>
      </w:r>
    </w:p>
    <w:p>
      <w:pPr>
        <w:pStyle w:val="Style11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  <w:u w:val="single"/>
        </w:rPr>
        <w:t>TRKA SE BODUJE ZA CESTOVNI</w:t>
      </w:r>
      <w:r>
        <w:rPr>
          <w:b/>
          <w:bCs/>
          <w:color w:val="000000"/>
          <w:u w:val="single"/>
        </w:rPr>
        <w:br/>
      </w:r>
      <w:r>
        <w:rPr>
          <w:rStyle w:val="StrongEmphasis"/>
          <w:color w:val="000000"/>
          <w:u w:val="single"/>
        </w:rPr>
        <w:t xml:space="preserve">GRAND PRIX CUP I PRVU CESTOVNU LIGU </w:t>
      </w:r>
    </w:p>
    <w:p>
      <w:pPr>
        <w:pStyle w:val="Style11"/>
        <w:rPr>
          <w:color w:val="000000"/>
        </w:rPr>
      </w:pPr>
      <w:r>
        <w:rPr>
          <w:color w:val="000000"/>
        </w:rPr>
        <w:br/>
        <w:t>Dječje utrke na stazi od 200 do 1000 m između 14,30 i 15,30</w:t>
      </w:r>
    </w:p>
    <w:p>
      <w:pPr>
        <w:pStyle w:val="Style11"/>
        <w:rPr>
          <w:color w:val="000000"/>
        </w:rPr>
      </w:pPr>
      <w:r>
        <w:rPr>
          <w:color w:val="000000"/>
        </w:rPr>
        <w:t>Prijevoz iz Zagreba osiguran besplatnim autobusimam koji polaze iz Andrašecove ul. (parkiralište iza Ciboninog tornja) u 11,00.</w:t>
      </w:r>
    </w:p>
    <w:p>
      <w:pPr>
        <w:pStyle w:val="Style11"/>
        <w:rPr>
          <w:color w:val="000000"/>
        </w:rPr>
      </w:pPr>
      <w:r>
        <w:rPr>
          <w:color w:val="000000"/>
        </w:rPr>
        <w:t>Dodatne informacije možete dobiti kod:</w:t>
      </w:r>
    </w:p>
    <w:p>
      <w:pPr>
        <w:pStyle w:val="Style11"/>
        <w:rPr>
          <w:color w:val="000000"/>
        </w:rPr>
      </w:pPr>
      <w:r>
        <w:rPr>
          <w:color w:val="000000"/>
        </w:rPr>
        <w:t>Borisa Smičiklasa mob: 091 78 66 433</w:t>
      </w:r>
    </w:p>
    <w:p>
      <w:pPr>
        <w:pStyle w:val="Style11"/>
        <w:rPr>
          <w:color w:val="000000"/>
        </w:rPr>
      </w:pPr>
      <w:r>
        <w:rPr>
          <w:color w:val="000000"/>
        </w:rPr>
        <w:t>Robert Španić mob: 091 89 31 747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Tome Krajinovića mob: 098 80 78 92 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ili na meil: </w:t>
      </w:r>
      <w:hyperlink r:id="rId4">
        <w:r>
          <w:rPr>
            <w:rStyle w:val="InternetLink"/>
            <w:color w:val="000000"/>
          </w:rPr>
          <w:t>info@akzumberak.hr</w:t>
        </w:r>
      </w:hyperlink>
    </w:p>
    <w:p>
      <w:pPr>
        <w:pStyle w:val="Style11"/>
        <w:rPr>
          <w:color w:val="000000"/>
        </w:rPr>
      </w:pPr>
      <w:r>
        <w:rPr>
          <w:color w:val="000000"/>
        </w:rPr>
        <w:t>više na www.akzumberak.hr</w:t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8"/>
        <w:gridCol w:w="4047"/>
      </w:tblGrid>
      <w:tr>
        <w:trPr>
          <w:trHeight w:val="660" w:hRule="atLeast"/>
        </w:trPr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POBIJEDNICI ŽUMBERAČKIH UTRKA PO GODINAMA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.Žumberačka utrka 1996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Robert Dragan Novo Mesto - SLOVENIJA</w:t>
              <w:br/>
              <w:t>2. Ivan Konjik SLAVONIJA OSIJEK</w:t>
              <w:br/>
              <w:t>3. Saša Ljubojević AK KARLOVAC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Kristinka Marković SLAVONIJA OSIJEK</w:t>
              <w:br/>
              <w:t>2. Marija Paulus AK Veteran</w:t>
              <w:br/>
              <w:t xml:space="preserve">3. Katica Levanić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2.Žumberačka utrka 1997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Paripović Drago CRO-MARATON PAK.POLJ.</w:t>
              <w:br/>
              <w:t>2. Lacković Josip CRO-MARATON PAK.POLJ.</w:t>
              <w:br/>
              <w:t>3. Ravić Nedeljko VARAŽDINSKA BANKA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Tijana Pavičić RIJEKA</w:t>
              <w:br/>
              <w:t>2. Kristinka Marković SLAVONIJA OSIJEK</w:t>
              <w:br/>
              <w:t>3. Mila Lasić CRO-MARATON PAK.POLJ.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.Žumberačka utrka 1998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Igor Šalamun MARIBOR - SLOVENIJA</w:t>
              <w:br/>
              <w:t>2. Robert Dragan NOVO MESTO - SLOVENIJA</w:t>
              <w:br/>
              <w:t>3. Nedjeljko Ravić VARAŽDINSKA BANKA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Silva Vivod MARIBOR - SLOVENIJA</w:t>
              <w:br/>
              <w:t>2. Slavica Brčić CRO-MARATON</w:t>
              <w:br/>
              <w:t>3. Marija Paulus VETERAN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4.Žumberačka utrka 1999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Kejžar Roman SLOVENIJA</w:t>
              <w:br/>
              <w:t>2. Paripović Drago CRO-MARATON PAK.POLJ.</w:t>
              <w:br/>
              <w:t>3. Škopac Ivica CRO-MARATON PAK.POLJ.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Vivod Silva SLOVENIJA</w:t>
              <w:br/>
              <w:t>2. Pavičić Tijana RIJEKA</w:t>
              <w:br/>
              <w:t>3. Brčić Slavica ZRINJEVAC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5.Žumberačka utrka 2000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Paripović Drago CROATIA MARATON</w:t>
              <w:br/>
              <w:t>2. Šalamun Igor MARIBOR - SLOVENIJA</w:t>
              <w:br/>
              <w:t>3. Ravić Nedeljko VARAŽDINSKA BANKA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Vivod Silva SLOVENIJA</w:t>
              <w:br/>
              <w:t>2. Pavičić Tijana RIJEKA</w:t>
              <w:br/>
              <w:t>3. Brčić Slavica ZRINJEVAC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6.Žumberačka utrka 2001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Paripović Drago CROATIA MARATON</w:t>
              <w:br/>
              <w:t>2. Ravić Nedeljko VARAŽDINSKA BANKA</w:t>
              <w:br/>
              <w:t>3. Škopac Ivica CROATIA MARATON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Vivod Silva SLOVENIJA</w:t>
              <w:br/>
              <w:t>2. Pavičić Tijana individualac</w:t>
              <w:br/>
              <w:t>3. Jurišić Veronika AK Veteran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7.Žumberačka utrka 2002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Kodžo Đuro B i H</w:t>
              <w:br/>
              <w:t>2. Petrović Slavko ZRINJEVAC</w:t>
              <w:br/>
              <w:t>3. Paripović Drago CRO-MARATON PAK.POLJ.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Kodrić Jaka SLOVENIJA</w:t>
              <w:br/>
              <w:t>2. Šurbek Ida SLOVENIJA</w:t>
              <w:br/>
              <w:t>3. Vivod Silva SLOVENIJA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8.Žumberačka utrka 2003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Bodor Oliver MAĐARSKA</w:t>
              <w:br/>
              <w:t>2. Kodžo Đuro B i H</w:t>
              <w:br/>
              <w:t>3. Paripović Drago CRO-MARATON PAK.POLJ.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Kroneraff Agnes MAĐARSKA</w:t>
              <w:br/>
              <w:t>2. Šurbek Ida SLOVENIJA</w:t>
              <w:br/>
              <w:t>3. Trošić Marija A.K.Žumberak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9.Žumberačka utrka 2004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>1. Kodžo Đuro B i H</w:t>
              <w:br/>
              <w:t>2. Paripović Drago CRO-MARATON PAK.POLJ.</w:t>
              <w:br/>
              <w:t xml:space="preserve">3. Ravić Nedeljko VARAŽDINSKA BANKA 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Šurbek Ida SLOVENIJA</w:t>
              <w:br/>
              <w:t>2. Pavičić Tijana individualac</w:t>
              <w:br/>
              <w:t xml:space="preserve">3. Trošić Marija individualac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0.Žumberačka utrka 2005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 xml:space="preserve">1. Roman Kejžar MASS, Slovenija </w:t>
              <w:br/>
              <w:t>2. Freier David PUSK Hungary</w:t>
              <w:br/>
              <w:t>3. Tone Kosmać A.K.Velenje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Ljiljana Čulibrk HAAK Mladost</w:t>
              <w:br/>
              <w:t>2. Marija Trošić A.K.Sljeme</w:t>
              <w:br/>
              <w:t>3. Barbara Belušić A.K."Albona" Labin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1.Žumberačka utrka 2006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 xml:space="preserve">1. Zsolt Benedek - Schwechat, Hungary </w:t>
              <w:br/>
              <w:t xml:space="preserve">2. Roman Kejžar MASS, Slovenija </w:t>
              <w:br/>
              <w:t>3. Tone Kosmać A.K.Velenje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Barbara Belušić A.K."Albona" Labin</w:t>
              <w:br/>
              <w:t xml:space="preserve">2. Marija Vrajić A.K.Veteran, Zagreb </w:t>
              <w:br/>
              <w:t xml:space="preserve">3. Kolar Mirjana, KA-TIM Karlovac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12.Žumberačka utrka 2007.g. 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 xml:space="preserve">1. Hasić Senaid - BIH </w:t>
              <w:br/>
              <w:t xml:space="preserve">2. Ninković Sreten - Srbija </w:t>
              <w:br/>
              <w:t xml:space="preserve">3. Biki Ferenc - Mađarska 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 xml:space="preserve">1. Ana Subotić - Srbija </w:t>
              <w:br/>
              <w:t xml:space="preserve">2. Ljiljana Čulibrk - Mladost, Zagreb </w:t>
              <w:br/>
              <w:t xml:space="preserve">3. Ida Šurbek - Hrvatska </w:t>
            </w:r>
          </w:p>
        </w:tc>
      </w:tr>
      <w:tr>
        <w:trPr/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Žumberačka utrka 2008.g.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škarci: </w:t>
              <w:br/>
              <w:t xml:space="preserve">1. Đuro Kodžo - BiH </w:t>
              <w:br/>
              <w:t xml:space="preserve">2. Balog Ištvan - Mađarska </w:t>
              <w:br/>
              <w:t>3. Dražen Dinjar - Rudolf Perešin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ne: </w:t>
              <w:br/>
              <w:t>1. Anissa Badis - Mađarska</w:t>
              <w:br/>
              <w:t xml:space="preserve">2. Daneja Grandovec - Slovenija </w:t>
              <w:br/>
              <w:t>3. Ida Šurbek - Slovenija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Style11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CC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>
      <w:color w:val="FFFFFF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F:/web/www.zumberak/zumberacka_trka_2007/index.htm" TargetMode="External"/><Relationship Id="rId4" Type="http://schemas.openxmlformats.org/officeDocument/2006/relationships/hyperlink" Target="mailto:boris.smiciklas@zg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19:00Z</dcterms:created>
  <dc:creator>emachines</dc:creator>
  <dc:description/>
  <dc:language>en-US</dc:language>
  <cp:lastModifiedBy> </cp:lastModifiedBy>
  <dcterms:modified xsi:type="dcterms:W3CDTF">2009-08-23T19:19:00Z</dcterms:modified>
  <cp:revision>2</cp:revision>
  <dc:subject/>
  <dc:title/>
</cp:coreProperties>
</file>