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>Elvira Maratoni Futófesztivál, Szombathely, 2009. július 11.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Férfi 6 km abszolút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1.</w:t>
        <w:tab/>
        <w:t>249</w:t>
        <w:tab/>
        <w:t>Kiss Árpád</w:t>
        <w:tab/>
        <w:tab/>
        <w:t>44 éves</w:t>
        <w:tab/>
        <w:t>00:21:0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2.</w:t>
        <w:tab/>
        <w:t>231</w:t>
        <w:tab/>
        <w:t>Fábrics Gábor Zoltán</w:t>
        <w:tab/>
        <w:t>Megyehíd</w:t>
        <w:tab/>
        <w:t>22 éves</w:t>
        <w:tab/>
        <w:t>00:21:3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3.</w:t>
        <w:tab/>
        <w:t>252</w:t>
        <w:tab/>
        <w:t>Binder Tamás</w:t>
        <w:tab/>
        <w:tab/>
        <w:t>41 éves</w:t>
        <w:tab/>
        <w:t>00:22:3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4.</w:t>
        <w:tab/>
        <w:t>236</w:t>
        <w:tab/>
        <w:t>Gartner Christopher</w:t>
        <w:tab/>
        <w:t>TVS - Feldbach</w:t>
        <w:tab/>
        <w:t>16 éves</w:t>
        <w:tab/>
        <w:t>00:22:4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.</w:t>
        <w:tab/>
        <w:t>235</w:t>
        <w:tab/>
        <w:t>Gartner Heinrich</w:t>
        <w:tab/>
        <w:t>TVS - Feldbach</w:t>
        <w:tab/>
        <w:t>52 éves</w:t>
        <w:tab/>
        <w:t>00:22:5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6.</w:t>
        <w:tab/>
        <w:t>241</w:t>
        <w:tab/>
        <w:t>Jakopec Marjan</w:t>
        <w:tab/>
        <w:t>TS Radenska</w:t>
        <w:tab/>
        <w:t>51 éves</w:t>
        <w:tab/>
        <w:t>00:23:3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7.</w:t>
        <w:tab/>
        <w:t>288</w:t>
        <w:tab/>
        <w:t>Baranyai Péter</w:t>
        <w:tab/>
        <w:tab/>
        <w:t>29 éves</w:t>
        <w:tab/>
        <w:t>00:24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8.</w:t>
        <w:tab/>
        <w:t>296</w:t>
        <w:tab/>
        <w:t>Németh Zsolt</w:t>
        <w:tab/>
        <w:tab/>
        <w:t>34 éves</w:t>
        <w:tab/>
        <w:t>00:25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9.</w:t>
        <w:tab/>
        <w:t>273</w:t>
        <w:tab/>
        <w:t>Németh Ádám</w:t>
        <w:tab/>
        <w:tab/>
        <w:t>24 éves</w:t>
        <w:tab/>
        <w:t>00:25:1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0.</w:t>
        <w:tab/>
        <w:t>271</w:t>
        <w:tab/>
        <w:t>Kóczán János</w:t>
        <w:tab/>
        <w:tab/>
        <w:t>50 éves</w:t>
        <w:tab/>
        <w:t>00:25:2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1.</w:t>
        <w:tab/>
        <w:t>262</w:t>
        <w:tab/>
        <w:t>Hári Tamás</w:t>
        <w:tab/>
        <w:t>Vossen Szetgothárd</w:t>
        <w:tab/>
        <w:t>41 éves</w:t>
        <w:tab/>
        <w:t>00:25:4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2.</w:t>
        <w:tab/>
        <w:t>246</w:t>
        <w:tab/>
        <w:t>László Dániel</w:t>
        <w:tab/>
        <w:t>László SE</w:t>
        <w:tab/>
        <w:t>13 éves</w:t>
        <w:tab/>
        <w:t>00:26:0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3.</w:t>
        <w:tab/>
        <w:t>230</w:t>
        <w:tab/>
        <w:t>Egervölgyi Roland</w:t>
        <w:tab/>
        <w:tab/>
        <w:t>36 éves</w:t>
        <w:tab/>
        <w:t>00:26:0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4.</w:t>
        <w:tab/>
        <w:t>266</w:t>
        <w:tab/>
        <w:t>Balogh Péter Ernő</w:t>
        <w:tab/>
        <w:tab/>
        <w:t>36 éves</w:t>
        <w:tab/>
        <w:t>00:26:0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5.</w:t>
        <w:tab/>
        <w:t>220</w:t>
        <w:tab/>
        <w:t>Tóth Péter</w:t>
        <w:tab/>
        <w:t>Szimfonikusok</w:t>
        <w:tab/>
        <w:t>34 éves</w:t>
        <w:tab/>
        <w:t>00:26:1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6.</w:t>
        <w:tab/>
        <w:t>233</w:t>
        <w:tab/>
        <w:t>László Ervin</w:t>
        <w:tab/>
        <w:t>Szombathely</w:t>
        <w:tab/>
        <w:t>39 éves</w:t>
        <w:tab/>
        <w:t>00:26:4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7.</w:t>
        <w:tab/>
        <w:t>277</w:t>
        <w:tab/>
        <w:t>Szén György</w:t>
        <w:tab/>
        <w:tab/>
        <w:t>30 éves</w:t>
        <w:tab/>
        <w:t>00:26:4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8.</w:t>
        <w:tab/>
        <w:t>204</w:t>
        <w:tab/>
        <w:t>Németh Tamás dr</w:t>
        <w:tab/>
        <w:tab/>
        <w:t>54 éves</w:t>
        <w:tab/>
        <w:t>00:26:4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19.</w:t>
        <w:tab/>
        <w:t>261</w:t>
        <w:tab/>
        <w:t>Koppány György</w:t>
        <w:tab/>
        <w:tab/>
        <w:t>39 éves</w:t>
        <w:tab/>
        <w:t>00:27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0.</w:t>
        <w:tab/>
        <w:t>289</w:t>
        <w:tab/>
        <w:t>Kremser Csaba</w:t>
        <w:tab/>
        <w:tab/>
        <w:t>37 éves</w:t>
        <w:tab/>
        <w:t>00:27:2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1.</w:t>
        <w:tab/>
        <w:t>207</w:t>
        <w:tab/>
        <w:t>László Imre</w:t>
        <w:tab/>
        <w:t>VOSSEN SZTG</w:t>
        <w:tab/>
        <w:t>55 éves</w:t>
        <w:tab/>
        <w:t>00:27:4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2.</w:t>
        <w:tab/>
        <w:t>292</w:t>
        <w:tab/>
        <w:t>Kiss Péter</w:t>
        <w:tab/>
        <w:t>Szombathely</w:t>
        <w:tab/>
        <w:t>44 éves</w:t>
        <w:tab/>
        <w:t>00:27:5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3.</w:t>
        <w:tab/>
        <w:t>223</w:t>
        <w:tab/>
        <w:t>Nábrádi Szabolcs</w:t>
        <w:tab/>
        <w:t>Szimfonikusok</w:t>
        <w:tab/>
        <w:t>37 éves</w:t>
        <w:tab/>
        <w:t>00:28:0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4.</w:t>
        <w:tab/>
        <w:t>255</w:t>
        <w:tab/>
        <w:t>Szabó Péter</w:t>
        <w:tab/>
        <w:tab/>
        <w:t>36 éves</w:t>
        <w:tab/>
        <w:t>00:28:1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5.</w:t>
        <w:tab/>
        <w:t>232</w:t>
        <w:tab/>
        <w:t>Hubert Hartl</w:t>
        <w:tab/>
        <w:t>PVS Leaben</w:t>
        <w:tab/>
        <w:t>55 éves</w:t>
        <w:tab/>
        <w:t>00:28:2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6.</w:t>
        <w:tab/>
        <w:t>274</w:t>
        <w:tab/>
        <w:t>Horváth József</w:t>
        <w:tab/>
        <w:t>Lokomotív Sopron</w:t>
        <w:tab/>
        <w:t>58 éves</w:t>
        <w:tab/>
        <w:t>00:28:49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7.</w:t>
        <w:tab/>
        <w:t>245</w:t>
        <w:tab/>
        <w:t>László Zoltán</w:t>
        <w:tab/>
        <w:t>László SE</w:t>
        <w:tab/>
        <w:t>53 éves</w:t>
        <w:tab/>
        <w:t>00:28:5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8.</w:t>
        <w:tab/>
        <w:t>275</w:t>
        <w:tab/>
        <w:t>Allwinger Wolfgang</w:t>
        <w:tab/>
        <w:tab/>
        <w:t>56 éves</w:t>
        <w:tab/>
        <w:t>00:29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9.</w:t>
        <w:tab/>
        <w:t>293</w:t>
        <w:tab/>
        <w:t>Winkelbauer Horst</w:t>
        <w:tab/>
        <w:t>HSV-Güssing</w:t>
        <w:tab/>
        <w:t>41 éves</w:t>
        <w:tab/>
        <w:t>00:29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0.</w:t>
        <w:tab/>
        <w:t>225</w:t>
        <w:tab/>
        <w:t>Vörös Emil</w:t>
        <w:tab/>
        <w:t>Szimfonikusok</w:t>
        <w:tab/>
        <w:t>37 éves</w:t>
        <w:tab/>
        <w:t>00:29:1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1.</w:t>
        <w:tab/>
        <w:t>258</w:t>
        <w:tab/>
        <w:t>Zsiga Ákos</w:t>
        <w:tab/>
        <w:t>Nike Futóklub</w:t>
        <w:tab/>
        <w:t>34 éves</w:t>
        <w:tab/>
        <w:t>00:29:2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2.</w:t>
        <w:tab/>
        <w:t>216</w:t>
        <w:tab/>
        <w:t>Frigy József</w:t>
        <w:tab/>
        <w:t>VOSSEN SZTG</w:t>
        <w:tab/>
        <w:t>47 éves</w:t>
        <w:tab/>
        <w:t>00:29:3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3.</w:t>
        <w:tab/>
        <w:t>244</w:t>
        <w:tab/>
        <w:t>Deregi László</w:t>
        <w:tab/>
        <w:t>Kanizsa Futóklub</w:t>
        <w:tab/>
        <w:t>54 éves</w:t>
        <w:tab/>
        <w:t>00:29:3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4.</w:t>
        <w:tab/>
        <w:t>268</w:t>
        <w:tab/>
        <w:t>Komlóti István</w:t>
        <w:tab/>
        <w:tab/>
        <w:t>34 éves</w:t>
        <w:tab/>
        <w:t>00:29:4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5.</w:t>
        <w:tab/>
        <w:t>227</w:t>
        <w:tab/>
        <w:t>Horvatits Josef</w:t>
        <w:tab/>
        <w:t>LC-Tiger Stinatz</w:t>
        <w:tab/>
        <w:t>47 éves</w:t>
        <w:tab/>
        <w:t>00:30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6.</w:t>
        <w:tab/>
        <w:t>206</w:t>
        <w:tab/>
        <w:t>Soós Zoltán</w:t>
        <w:tab/>
        <w:t>VOSSEN SZTG</w:t>
        <w:tab/>
        <w:t>35 éves</w:t>
        <w:tab/>
        <w:t>00:30:0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7.</w:t>
        <w:tab/>
        <w:t>290</w:t>
        <w:tab/>
        <w:t>Vincze Rebeka</w:t>
        <w:tab/>
        <w:tab/>
        <w:t>15 éves</w:t>
        <w:tab/>
        <w:t>00:30:4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8.</w:t>
        <w:tab/>
        <w:t>217</w:t>
        <w:tab/>
        <w:t>Molnár Zoltán</w:t>
        <w:tab/>
        <w:t>Kanizsai futóklub</w:t>
        <w:tab/>
        <w:t>38 éves</w:t>
        <w:tab/>
        <w:t>00:30:5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9.</w:t>
        <w:tab/>
        <w:t>91</w:t>
        <w:tab/>
        <w:t>Verbovszki István</w:t>
        <w:tab/>
        <w:tab/>
        <w:t>32 éves</w:t>
        <w:tab/>
        <w:t>00:30:5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0.</w:t>
        <w:tab/>
        <w:t>295</w:t>
        <w:tab/>
        <w:t>Pungor Csaba</w:t>
        <w:tab/>
        <w:tab/>
        <w:t>55 éves</w:t>
        <w:tab/>
        <w:t>00:31:0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1.</w:t>
        <w:tab/>
        <w:t>222</w:t>
        <w:tab/>
        <w:t>Juhász Tibor</w:t>
        <w:tab/>
        <w:t>Szimfonikusok</w:t>
        <w:tab/>
        <w:t>44 éves</w:t>
        <w:tab/>
        <w:t>00:31:0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2.</w:t>
        <w:tab/>
        <w:t>247</w:t>
        <w:tab/>
        <w:t>Vincze Attila</w:t>
        <w:tab/>
        <w:tab/>
        <w:t>37 éves</w:t>
        <w:tab/>
        <w:t>00:31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3.</w:t>
        <w:tab/>
        <w:t>248</w:t>
        <w:tab/>
        <w:t>Paukovits Péter</w:t>
        <w:tab/>
        <w:tab/>
        <w:t>32 éves</w:t>
        <w:tab/>
        <w:t>00:31:1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4.</w:t>
        <w:tab/>
        <w:t>253</w:t>
        <w:tab/>
        <w:t>Maróti István</w:t>
        <w:tab/>
        <w:t>Wossen Szentgothárd</w:t>
        <w:tab/>
        <w:t>71 éves</w:t>
        <w:tab/>
        <w:t>00:31:1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5.</w:t>
        <w:tab/>
        <w:t>280</w:t>
        <w:tab/>
        <w:t>Boros András</w:t>
        <w:tab/>
        <w:tab/>
        <w:t>37 éves</w:t>
        <w:tab/>
        <w:t>00:31:1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6.</w:t>
        <w:tab/>
        <w:t>219</w:t>
        <w:tab/>
        <w:t>Fodor Dániel</w:t>
        <w:tab/>
        <w:t>Szimfonikusok</w:t>
        <w:tab/>
        <w:t>33 éves</w:t>
        <w:tab/>
        <w:t>00:31:2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7.</w:t>
        <w:tab/>
        <w:t>218</w:t>
        <w:tab/>
        <w:t>Dankó László</w:t>
        <w:tab/>
        <w:t>Szimfonikusok</w:t>
        <w:tab/>
        <w:t>44 éves</w:t>
        <w:tab/>
        <w:t>00:31:2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8.</w:t>
        <w:tab/>
        <w:t>215</w:t>
        <w:tab/>
        <w:t>Woki Zoltán</w:t>
        <w:tab/>
        <w:t>VOSSEN SZTG</w:t>
        <w:tab/>
        <w:t>58 éves</w:t>
        <w:tab/>
        <w:t>00:32:0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9.</w:t>
        <w:tab/>
        <w:t>221</w:t>
        <w:tab/>
        <w:t>Thummer Ferenc</w:t>
        <w:tab/>
        <w:t>Szimfonikusok</w:t>
        <w:tab/>
        <w:t>49 éves</w:t>
        <w:tab/>
        <w:t>00:33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0.</w:t>
        <w:tab/>
        <w:t>285</w:t>
        <w:tab/>
        <w:t>Mihályfi Sándor</w:t>
        <w:tab/>
        <w:tab/>
        <w:t>53 éves</w:t>
        <w:tab/>
        <w:t>00:34:5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1.</w:t>
        <w:tab/>
        <w:t>284</w:t>
        <w:tab/>
        <w:t>Viola László</w:t>
        <w:tab/>
        <w:tab/>
        <w:t>56 éves</w:t>
        <w:tab/>
        <w:t>00:34:5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2.</w:t>
        <w:tab/>
        <w:t>282</w:t>
        <w:tab/>
        <w:t>Pungor Péter</w:t>
        <w:tab/>
        <w:tab/>
        <w:t>9 éves</w:t>
        <w:tab/>
        <w:t>00:35:0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3.</w:t>
        <w:tab/>
        <w:t>240</w:t>
        <w:tab/>
        <w:t>Muik Josef</w:t>
        <w:tab/>
        <w:t>HSV Güssing</w:t>
        <w:tab/>
        <w:t>66 éves</w:t>
        <w:tab/>
        <w:t>00:35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4.</w:t>
        <w:tab/>
        <w:t>234</w:t>
        <w:tab/>
        <w:t>Mehlmauer Adolf</w:t>
        <w:tab/>
        <w:tab/>
        <w:t>53 éves</w:t>
        <w:tab/>
        <w:t>00:35:2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5.</w:t>
        <w:tab/>
        <w:t>299</w:t>
        <w:tab/>
        <w:t>Németh János</w:t>
        <w:tab/>
        <w:tab/>
        <w:t>41 éves</w:t>
        <w:tab/>
        <w:t>00:36:2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6.</w:t>
        <w:tab/>
        <w:t>297</w:t>
        <w:tab/>
        <w:t>Varjasi Balázs</w:t>
        <w:tab/>
        <w:tab/>
        <w:t>36 éves</w:t>
        <w:tab/>
        <w:t>00:38:1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7.</w:t>
        <w:tab/>
        <w:t>267</w:t>
        <w:tab/>
        <w:t>Maróti Ferenc</w:t>
        <w:tab/>
        <w:t>Király SZE</w:t>
        <w:tab/>
        <w:t>77 éves</w:t>
        <w:tab/>
        <w:t>00:40:0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8.</w:t>
        <w:tab/>
        <w:t>281</w:t>
        <w:tab/>
        <w:t>ifj Pungor András</w:t>
        <w:tab/>
        <w:tab/>
        <w:t>13 éves</w:t>
        <w:tab/>
        <w:t>00:40:2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9.</w:t>
        <w:tab/>
        <w:t>237</w:t>
        <w:tab/>
        <w:t>Prasch Reinold</w:t>
        <w:tab/>
        <w:tab/>
        <w:t>54 éves</w:t>
        <w:tab/>
        <w:t>00:43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60.</w:t>
        <w:tab/>
        <w:t>229</w:t>
        <w:tab/>
        <w:t>Kenyér Imre</w:t>
        <w:tab/>
        <w:tab/>
        <w:t>76 éves</w:t>
        <w:tab/>
        <w:t>00:44:1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61.</w:t>
        <w:tab/>
        <w:t>202</w:t>
        <w:tab/>
        <w:t>Erős János</w:t>
        <w:tab/>
        <w:tab/>
        <w:t>53 éves</w:t>
        <w:tab/>
        <w:t>00:52:5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62.</w:t>
        <w:tab/>
        <w:t>226</w:t>
        <w:tab/>
        <w:t>Völgyi Bálint</w:t>
        <w:tab/>
        <w:t>Szimfonikusok</w:t>
        <w:tab/>
        <w:t>25 éves</w:t>
        <w:tab/>
        <w:t>03:31:4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>Elvira Maratoni Futófesztivál, Szombathely, 2009. július 11.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Nő 6 km abszolút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color w:val="0000FF"/>
          <w:lang w:val="hu-HU"/>
        </w:rPr>
        <w:tab/>
        <w:t>1.</w:t>
        <w:tab/>
        <w:t>256</w:t>
        <w:tab/>
        <w:t>Csébics Eszter</w:t>
        <w:tab/>
        <w:t>SZOESE</w:t>
        <w:tab/>
        <w:t>13 éves</w:t>
        <w:tab/>
        <w:t>00:23:3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2.</w:t>
        <w:tab/>
        <w:t>243</w:t>
        <w:tab/>
        <w:t>Kivés Blanka</w:t>
        <w:tab/>
        <w:t>SZOESE</w:t>
        <w:tab/>
        <w:t>13 éves</w:t>
        <w:tab/>
        <w:t>00:24:0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3.</w:t>
        <w:tab/>
        <w:t>239</w:t>
        <w:tab/>
        <w:t>Orosz Katalin</w:t>
        <w:tab/>
        <w:t>Csefusz</w:t>
        <w:tab/>
        <w:t>50 éves</w:t>
        <w:tab/>
        <w:t>00:27:2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.</w:t>
        <w:tab/>
        <w:t>242</w:t>
        <w:tab/>
        <w:t>Borsfai Dzsenifer</w:t>
        <w:tab/>
        <w:t>SZOESE</w:t>
        <w:tab/>
        <w:t>12 éves</w:t>
        <w:tab/>
        <w:t>00:28:0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.</w:t>
        <w:tab/>
        <w:t>257</w:t>
        <w:tab/>
        <w:t>Ávár Szilvia</w:t>
        <w:tab/>
        <w:t>Nike Futóklub</w:t>
        <w:tab/>
        <w:t>33 éves</w:t>
        <w:tab/>
        <w:t>00:29:2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6.</w:t>
        <w:tab/>
        <w:t>238</w:t>
        <w:tab/>
        <w:t>Kelő Sára</w:t>
        <w:tab/>
        <w:tab/>
        <w:t>43 éves</w:t>
        <w:tab/>
        <w:t>00:29:4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7.</w:t>
        <w:tab/>
        <w:t>270</w:t>
        <w:tab/>
        <w:t>Tóth Zsuzsanna</w:t>
        <w:tab/>
        <w:tab/>
        <w:t>47 éves</w:t>
        <w:tab/>
        <w:t>00:29:5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8.</w:t>
        <w:tab/>
        <w:t>287</w:t>
        <w:tab/>
        <w:t>Horváth Gabriella</w:t>
        <w:tab/>
        <w:tab/>
        <w:t>38 éves</w:t>
        <w:tab/>
        <w:t>00:30:1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9.</w:t>
        <w:tab/>
        <w:t>254</w:t>
        <w:tab/>
        <w:t>Kovács Márta</w:t>
        <w:tab/>
        <w:tab/>
        <w:t>35 éves</w:t>
        <w:tab/>
        <w:t>00:30:5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0.</w:t>
        <w:tab/>
        <w:t>92</w:t>
        <w:tab/>
        <w:t>Poór Tímea</w:t>
        <w:tab/>
        <w:tab/>
        <w:t>12 éves</w:t>
        <w:tab/>
        <w:t>00:30:5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1.</w:t>
        <w:tab/>
        <w:t>279</w:t>
        <w:tab/>
        <w:t>Szétag Andrea</w:t>
        <w:tab/>
        <w:tab/>
        <w:t>39 éves</w:t>
        <w:tab/>
        <w:t>00:31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2.</w:t>
        <w:tab/>
        <w:t>286</w:t>
        <w:tab/>
        <w:t>Bodó Ildikó</w:t>
        <w:tab/>
        <w:tab/>
        <w:t>35 éves</w:t>
        <w:tab/>
        <w:t>00:31:2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3.</w:t>
        <w:tab/>
        <w:t>214</w:t>
        <w:tab/>
        <w:t>Kiss Katalin</w:t>
        <w:tab/>
        <w:t>VOSSEN SZTG</w:t>
        <w:tab/>
        <w:t>34 éves</w:t>
        <w:tab/>
        <w:t>00:32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4.</w:t>
        <w:tab/>
        <w:t>269</w:t>
        <w:tab/>
        <w:t>Gyöngyösiné Szabó Andrea</w:t>
        <w:tab/>
        <w:t>Király SZE</w:t>
        <w:tab/>
        <w:t>37 éves</w:t>
        <w:tab/>
        <w:t>00:32:2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5.</w:t>
        <w:tab/>
        <w:t>276</w:t>
        <w:tab/>
        <w:t>Imre Anita</w:t>
        <w:tab/>
        <w:tab/>
        <w:t>23 éves</w:t>
        <w:tab/>
        <w:t>00:32:2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6.</w:t>
        <w:tab/>
        <w:t>224</w:t>
        <w:tab/>
        <w:t>Benkő Éva</w:t>
        <w:tab/>
        <w:t>Szimfonikusok</w:t>
        <w:tab/>
        <w:t>41 éves</w:t>
        <w:tab/>
        <w:t>00:32:2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7.</w:t>
        <w:tab/>
        <w:t>291</w:t>
        <w:tab/>
        <w:t>Juhász Júlia</w:t>
        <w:tab/>
        <w:tab/>
        <w:t>42 éves</w:t>
        <w:tab/>
        <w:t>00:34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8.</w:t>
        <w:tab/>
        <w:t>294</w:t>
        <w:tab/>
        <w:t>Stempfel Krisztina</w:t>
        <w:tab/>
        <w:tab/>
        <w:t>35 éves</w:t>
        <w:tab/>
        <w:t>00:35:2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9.</w:t>
        <w:tab/>
        <w:t>278</w:t>
        <w:tab/>
        <w:t>Varga Józsefné</w:t>
        <w:tab/>
        <w:tab/>
        <w:t>68 éves</w:t>
        <w:tab/>
        <w:t>00:37:1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0.</w:t>
        <w:tab/>
        <w:t>228</w:t>
        <w:tab/>
        <w:t>Konicsik Ibolya</w:t>
        <w:tab/>
        <w:tab/>
        <w:t>56 éves</w:t>
        <w:tab/>
        <w:t>00:37:5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21.</w:t>
        <w:tab/>
        <w:t>264</w:t>
        <w:tab/>
        <w:t>Balogh Evelin</w:t>
        <w:tab/>
        <w:tab/>
        <w:t>10 éves</w:t>
        <w:tab/>
        <w:t>00:38:2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2.</w:t>
        <w:tab/>
        <w:t>263</w:t>
        <w:tab/>
        <w:t>Balogh Enikő</w:t>
        <w:tab/>
        <w:tab/>
        <w:t>12 éves</w:t>
        <w:tab/>
        <w:t>00:38:2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3.</w:t>
        <w:tab/>
        <w:t>265</w:t>
        <w:tab/>
        <w:t>Baloghné Visli Eszter</w:t>
        <w:tab/>
        <w:tab/>
        <w:t>38 éves</w:t>
        <w:tab/>
        <w:t>00:38:2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4.</w:t>
        <w:tab/>
        <w:t>298</w:t>
        <w:tab/>
        <w:t>Varjasi Balázsné</w:t>
        <w:tab/>
        <w:tab/>
        <w:t>35 éves</w:t>
        <w:tab/>
        <w:t>00:39:4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5.</w:t>
        <w:tab/>
        <w:t>272</w:t>
        <w:tab/>
        <w:t>Németh Renáta</w:t>
        <w:tab/>
        <w:tab/>
        <w:t>22 éves</w:t>
        <w:tab/>
        <w:t>00:43:1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6.</w:t>
        <w:tab/>
        <w:t>259</w:t>
        <w:tab/>
        <w:t>Dr Bene Szilvia</w:t>
        <w:tab/>
        <w:tab/>
        <w:t>47 éves</w:t>
        <w:tab/>
        <w:t>01:06:4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27.</w:t>
        <w:tab/>
        <w:t>260</w:t>
        <w:tab/>
        <w:t>Dr Legli Veronika</w:t>
        <w:tab/>
        <w:tab/>
        <w:t>56 éves</w:t>
        <w:tab/>
        <w:t>01:06:4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8.</w:t>
        <w:tab/>
        <w:t>250</w:t>
        <w:tab/>
        <w:t>Kántor Istvánné</w:t>
        <w:tab/>
        <w:tab/>
        <w:t>66 éves</w:t>
        <w:tab/>
        <w:t>01:07:0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9.</w:t>
        <w:tab/>
        <w:t>251</w:t>
        <w:tab/>
        <w:t>Molnár Erzsébet</w:t>
        <w:tab/>
        <w:tab/>
        <w:t>70 éves</w:t>
        <w:tab/>
        <w:t>01:07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iraeredme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4:00Z</dcterms:created>
  <dc:creator>Moro</dc:creator>
  <dc:description/>
  <dc:language>en-US</dc:language>
  <cp:lastModifiedBy> </cp:lastModifiedBy>
  <dcterms:modified xsi:type="dcterms:W3CDTF">2009-07-14T14:24:00Z</dcterms:modified>
  <cp:revision>2</cp:revision>
  <dc:subject/>
  <dc:title>Elvira Maratoni Futófesztivál, Szombathely, 2009</dc:title>
</cp:coreProperties>
</file>