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vira maraton 10 X 6 Km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lyezések: férfi abszolút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Hely.</w:t>
        <w:tab/>
        <w:t>Rajtsz.</w:t>
        <w:tab/>
        <w:t>Csapatnev, csapattagok nevei</w:t>
        <w:tab/>
        <w:t>Részidő</w:t>
        <w:tab/>
        <w:t>Születési év</w:t>
        <w:tab/>
        <w:t>Nem</w:t>
        <w:tab/>
        <w:t>Kor</w:t>
        <w:tab/>
        <w:t>Ido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/>
      </w:pPr>
      <w:r>
        <w:rPr>
          <w:rFonts w:cs="Arial" w:ascii="Arial" w:hAnsi="Arial"/>
          <w:color w:val="0000FF"/>
          <w:sz w:val="22"/>
        </w:rPr>
        <w:tab/>
        <w:t>1.</w:t>
        <w:tab/>
        <w:t>68</w:t>
        <w:tab/>
      </w:r>
      <w:r>
        <w:rPr>
          <w:rFonts w:cs="Arial" w:ascii="Arial" w:hAnsi="Arial"/>
          <w:b/>
          <w:bCs/>
          <w:color w:val="0000FF"/>
          <w:sz w:val="22"/>
        </w:rPr>
        <w:t>Nike futóklub Szombathely</w:t>
      </w:r>
      <w:r>
        <w:rPr>
          <w:rFonts w:cs="Arial" w:ascii="Arial" w:hAnsi="Arial"/>
          <w:color w:val="0000FF"/>
          <w:sz w:val="22"/>
        </w:rPr>
        <w:tab/>
        <w:tab/>
      </w:r>
      <w:r>
        <w:rPr>
          <w:rFonts w:cs="Arial" w:ascii="Arial" w:hAnsi="Arial"/>
          <w:b/>
          <w:bCs/>
          <w:color w:val="0000FF"/>
          <w:sz w:val="22"/>
        </w:rPr>
        <w:t>férfi  csapat</w:t>
      </w:r>
      <w:r>
        <w:rPr>
          <w:rFonts w:cs="Arial" w:ascii="Arial" w:hAnsi="Arial"/>
          <w:color w:val="0000FF"/>
          <w:sz w:val="22"/>
        </w:rPr>
        <w:tab/>
        <w:t xml:space="preserve"> 1.</w:t>
        <w:tab/>
      </w:r>
      <w:r>
        <w:rPr>
          <w:rFonts w:cs="Arial" w:ascii="Arial" w:hAnsi="Arial"/>
          <w:b/>
          <w:bCs/>
          <w:color w:val="0000FF"/>
          <w:sz w:val="22"/>
        </w:rPr>
        <w:t>03:58:18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</w:t>
        <w:tab/>
        <w:t xml:space="preserve">Kivés István </w:t>
        <w:tab/>
        <w:t>00:00:00</w:t>
        <w:tab/>
        <w:t>1959</w:t>
        <w:tab/>
        <w:tab/>
        <w:t>férfi</w:t>
        <w:tab/>
        <w:t>50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/>
      </w:pPr>
      <w:r>
        <w:rPr>
          <w:rFonts w:cs="Arial" w:ascii="Arial" w:hAnsi="Arial"/>
        </w:rPr>
        <w:tab/>
        <w:tab/>
        <w:tab/>
        <w:t>B</w:t>
        <w:tab/>
        <w:t xml:space="preserve">Horváth Attila </w:t>
        <w:tab/>
        <w:t>00:00:00</w:t>
        <w:tab/>
        <w:t>1973</w:t>
        <w:tab/>
        <w:tab/>
        <w:t>férfi</w:t>
        <w:tab/>
        <w:t>36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</w:t>
        <w:tab/>
        <w:t xml:space="preserve">Kiss Sándor </w:t>
        <w:tab/>
        <w:t>00:00:00</w:t>
        <w:tab/>
        <w:t>1971</w:t>
        <w:tab/>
        <w:tab/>
        <w:t>férfi</w:t>
        <w:tab/>
        <w:t>38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</w:t>
        <w:tab/>
        <w:t xml:space="preserve">Lőrinczy György </w:t>
        <w:tab/>
        <w:t>00:00:00</w:t>
        <w:tab/>
        <w:t>1952</w:t>
        <w:tab/>
        <w:tab/>
        <w:t>férfi</w:t>
        <w:tab/>
        <w:t>57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</w:t>
        <w:tab/>
        <w:t xml:space="preserve">Benke László </w:t>
        <w:tab/>
        <w:t>00:00:00</w:t>
        <w:tab/>
        <w:t>1974</w:t>
        <w:tab/>
        <w:tab/>
        <w:t>férfi</w:t>
        <w:tab/>
        <w:t>35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</w:t>
        <w:tab/>
        <w:t>Wachter Zoltán</w:t>
        <w:tab/>
        <w:t>00:00:00</w:t>
        <w:tab/>
        <w:t>1965</w:t>
        <w:tab/>
        <w:tab/>
        <w:t>férfi</w:t>
        <w:tab/>
        <w:t>44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/>
      </w:pPr>
      <w:r>
        <w:rPr>
          <w:rFonts w:cs="Arial" w:ascii="Arial" w:hAnsi="Arial"/>
        </w:rPr>
        <w:tab/>
        <w:tab/>
        <w:tab/>
        <w:t>G</w:t>
        <w:tab/>
        <w:t xml:space="preserve">Orbán Róbert </w:t>
        <w:tab/>
        <w:t>00:00:00</w:t>
        <w:tab/>
        <w:t>1967</w:t>
        <w:tab/>
        <w:tab/>
        <w:t>férfi</w:t>
        <w:tab/>
        <w:t>42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H</w:t>
        <w:tab/>
        <w:t>Pesti Péter</w:t>
        <w:tab/>
        <w:t>00:00:00</w:t>
        <w:tab/>
        <w:t>0</w:t>
        <w:tab/>
        <w:tab/>
        <w:t>férfi</w:t>
        <w:tab/>
        <w:t>2009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</w:t>
        <w:tab/>
        <w:t>Sipos Gábor</w:t>
        <w:tab/>
        <w:t>00:00:00</w:t>
        <w:tab/>
        <w:t>1970</w:t>
        <w:tab/>
        <w:tab/>
        <w:t>férfi</w:t>
        <w:tab/>
        <w:t>39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J</w:t>
        <w:tab/>
        <w:t>Altai Levente</w:t>
        <w:tab/>
        <w:t>03:58:18</w:t>
        <w:tab/>
        <w:t>1996</w:t>
        <w:tab/>
        <w:tab/>
        <w:t>férfi</w:t>
        <w:tab/>
        <w:t>13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/>
      </w:pPr>
      <w:r>
        <w:rPr>
          <w:rFonts w:cs="Arial" w:ascii="Arial" w:hAnsi="Arial"/>
          <w:sz w:val="22"/>
        </w:rPr>
        <w:tab/>
        <w:t>2.</w:t>
        <w:tab/>
        <w:t>70</w:t>
        <w:tab/>
        <w:t>Döke - Team</w:t>
        <w:tab/>
      </w:r>
      <w:r>
        <w:rPr>
          <w:rFonts w:cs="Arial" w:ascii="Arial" w:hAnsi="Arial"/>
          <w:b/>
          <w:bCs/>
          <w:sz w:val="22"/>
        </w:rPr>
        <w:t>vegyes  csapat 1.</w:t>
      </w:r>
      <w:r>
        <w:rPr>
          <w:rFonts w:cs="Arial" w:ascii="Arial" w:hAnsi="Arial"/>
          <w:sz w:val="22"/>
        </w:rPr>
        <w:tab/>
        <w:t>04:08:34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</w:t>
        <w:tab/>
        <w:t>Tasnádi Tas</w:t>
        <w:tab/>
        <w:t>00:00:00</w:t>
        <w:tab/>
        <w:t>1985</w:t>
        <w:tab/>
        <w:tab/>
        <w:t>férfi</w:t>
        <w:tab/>
        <w:t>24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/>
      </w:pPr>
      <w:r>
        <w:rPr>
          <w:rFonts w:cs="Arial" w:ascii="Arial" w:hAnsi="Arial"/>
        </w:rPr>
        <w:tab/>
        <w:tab/>
        <w:tab/>
        <w:t>B</w:t>
        <w:tab/>
        <w:t>Balogh Bettina</w:t>
        <w:tab/>
        <w:t>00:00:00</w:t>
        <w:tab/>
        <w:t>1987</w:t>
        <w:tab/>
        <w:tab/>
        <w:t>nő</w:t>
        <w:tab/>
        <w:t>22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00:00:00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00:00:00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00:00:00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00:00:00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00:00:00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00:00:00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00:00:00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04:08:34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/>
      </w:pPr>
      <w:r>
        <w:rPr>
          <w:rFonts w:cs="Arial" w:ascii="Arial" w:hAnsi="Arial"/>
          <w:color w:val="0000FF"/>
          <w:sz w:val="22"/>
        </w:rPr>
        <w:tab/>
        <w:t>3.</w:t>
        <w:tab/>
        <w:t>78</w:t>
        <w:tab/>
      </w:r>
      <w:r>
        <w:rPr>
          <w:rFonts w:cs="Arial" w:ascii="Arial" w:hAnsi="Arial"/>
          <w:b/>
          <w:bCs/>
          <w:color w:val="0000FF"/>
          <w:sz w:val="22"/>
        </w:rPr>
        <w:t>Királyok</w:t>
      </w:r>
      <w:r>
        <w:rPr>
          <w:rFonts w:cs="Arial" w:ascii="Arial" w:hAnsi="Arial"/>
          <w:color w:val="0000FF"/>
          <w:sz w:val="22"/>
        </w:rPr>
        <w:tab/>
      </w:r>
      <w:r>
        <w:rPr>
          <w:rFonts w:cs="Arial" w:ascii="Arial" w:hAnsi="Arial"/>
          <w:b/>
          <w:bCs/>
          <w:color w:val="0000FF"/>
          <w:sz w:val="22"/>
        </w:rPr>
        <w:t>vegyes  csapat2</w:t>
      </w:r>
      <w:r>
        <w:rPr>
          <w:rFonts w:cs="Arial" w:ascii="Arial" w:hAnsi="Arial"/>
          <w:color w:val="0000FF"/>
          <w:sz w:val="22"/>
        </w:rPr>
        <w:tab/>
        <w:tab/>
        <w:t>04:21:50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</w:t>
        <w:tab/>
        <w:t>Németh Szabolcs</w:t>
        <w:tab/>
        <w:t>00:00:00</w:t>
        <w:tab/>
        <w:t>1981</w:t>
        <w:tab/>
        <w:tab/>
        <w:t>férfi</w:t>
        <w:tab/>
        <w:t>28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</w:t>
        <w:tab/>
        <w:t>Kárrtyásné Horváth Katalin</w:t>
        <w:tab/>
        <w:t>00:00:00</w:t>
        <w:tab/>
        <w:t>1967</w:t>
        <w:tab/>
        <w:tab/>
        <w:t>nő</w:t>
        <w:tab/>
        <w:t>42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</w:t>
        <w:tab/>
        <w:t>Gyöngyösi Róbert</w:t>
        <w:tab/>
        <w:t>00:00:00</w:t>
        <w:tab/>
        <w:t>1970</w:t>
        <w:tab/>
        <w:tab/>
        <w:t>férfi</w:t>
        <w:tab/>
        <w:t>39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</w:t>
        <w:tab/>
        <w:t>Hopp Viktor</w:t>
        <w:tab/>
        <w:t>00:00:00</w:t>
        <w:tab/>
        <w:t>1952</w:t>
        <w:tab/>
        <w:tab/>
        <w:t>férfi</w:t>
        <w:tab/>
        <w:t>57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</w:t>
        <w:tab/>
        <w:t>Túli Lajos</w:t>
        <w:tab/>
        <w:t>00:00:00</w:t>
        <w:tab/>
        <w:t>1956</w:t>
        <w:tab/>
        <w:tab/>
        <w:t>férfi</w:t>
        <w:tab/>
        <w:t>53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</w:t>
        <w:tab/>
        <w:t>Nagy Gábor</w:t>
        <w:tab/>
        <w:t>00:00:00</w:t>
        <w:tab/>
        <w:t>1978</w:t>
        <w:tab/>
        <w:tab/>
        <w:t>férfi</w:t>
        <w:tab/>
        <w:t>31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00:00:00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/>
      </w:pPr>
      <w:r>
        <w:rPr>
          <w:rFonts w:cs="Arial" w:ascii="Arial" w:hAnsi="Arial"/>
        </w:rPr>
        <w:tab/>
        <w:tab/>
        <w:tab/>
        <w:tab/>
        <w:tab/>
        <w:t>00:00:00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00:00:00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04:21:50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/>
      </w:pPr>
      <w:r>
        <w:rPr>
          <w:rFonts w:cs="Arial" w:ascii="Arial" w:hAnsi="Arial"/>
          <w:color w:val="0000FF"/>
          <w:sz w:val="22"/>
        </w:rPr>
        <w:tab/>
        <w:t>4.</w:t>
        <w:tab/>
        <w:t>73</w:t>
        <w:tab/>
      </w:r>
      <w:r>
        <w:rPr>
          <w:rFonts w:cs="Arial" w:ascii="Arial" w:hAnsi="Arial"/>
          <w:b/>
          <w:bCs/>
          <w:color w:val="0000FF"/>
          <w:sz w:val="22"/>
        </w:rPr>
        <w:t>Gé4ek</w:t>
      </w:r>
      <w:r>
        <w:rPr>
          <w:rFonts w:cs="Arial" w:ascii="Arial" w:hAnsi="Arial"/>
          <w:color w:val="0000FF"/>
          <w:sz w:val="22"/>
        </w:rPr>
        <w:tab/>
      </w:r>
      <w:r>
        <w:rPr>
          <w:rFonts w:cs="Arial" w:ascii="Arial" w:hAnsi="Arial"/>
          <w:b/>
          <w:bCs/>
          <w:color w:val="0000FF"/>
          <w:sz w:val="22"/>
        </w:rPr>
        <w:t>férfi  csapat 2</w:t>
        <w:tab/>
      </w:r>
      <w:r>
        <w:rPr>
          <w:rFonts w:cs="Arial" w:ascii="Arial" w:hAnsi="Arial"/>
          <w:color w:val="0000FF"/>
          <w:sz w:val="22"/>
        </w:rPr>
        <w:tab/>
      </w:r>
      <w:r>
        <w:rPr>
          <w:rFonts w:cs="Arial" w:ascii="Arial" w:hAnsi="Arial"/>
          <w:b/>
          <w:bCs/>
          <w:color w:val="0000FF"/>
          <w:sz w:val="22"/>
        </w:rPr>
        <w:t>04:25:32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</w:t>
        <w:tab/>
        <w:t>Kocsis János</w:t>
        <w:tab/>
        <w:t>00:00:00</w:t>
        <w:tab/>
        <w:t>1972</w:t>
        <w:tab/>
        <w:tab/>
        <w:t>férfi</w:t>
        <w:tab/>
        <w:t>37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</w:t>
        <w:tab/>
        <w:t>Őri Norbert</w:t>
        <w:tab/>
        <w:t>00:00:00</w:t>
        <w:tab/>
        <w:t>1979</w:t>
        <w:tab/>
        <w:tab/>
        <w:t>férfi</w:t>
        <w:tab/>
        <w:t>30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</w:t>
        <w:tab/>
        <w:t>Fülöp László</w:t>
        <w:tab/>
        <w:t>00:00:00</w:t>
        <w:tab/>
        <w:t>1977</w:t>
        <w:tab/>
        <w:tab/>
        <w:t>férfi</w:t>
        <w:tab/>
        <w:t>32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</w:t>
        <w:tab/>
        <w:t>Hegyi Péter</w:t>
        <w:tab/>
        <w:t>00:00:00</w:t>
        <w:tab/>
        <w:t>1956</w:t>
        <w:tab/>
        <w:tab/>
        <w:t>férfi</w:t>
        <w:tab/>
        <w:t>53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00:00:00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00:00:00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00:00:00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00:00:00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00:00:00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04:25:32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/>
      </w:pPr>
      <w:r>
        <w:rPr>
          <w:rFonts w:cs="Arial" w:ascii="Arial" w:hAnsi="Arial"/>
          <w:color w:val="0000FF"/>
          <w:sz w:val="22"/>
        </w:rPr>
        <w:tab/>
        <w:t>5.</w:t>
        <w:tab/>
        <w:t>64</w:t>
        <w:tab/>
      </w:r>
      <w:r>
        <w:rPr>
          <w:rFonts w:cs="Arial" w:ascii="Arial" w:hAnsi="Arial"/>
          <w:b/>
          <w:bCs/>
          <w:color w:val="0000FF"/>
          <w:sz w:val="22"/>
        </w:rPr>
        <w:t>Seniorok</w:t>
        <w:tab/>
        <w:t>férfi  csapat</w:t>
        <w:tab/>
        <w:t>3</w:t>
        <w:tab/>
        <w:t>04:29:02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</w:t>
        <w:tab/>
        <w:t>Petz László</w:t>
        <w:tab/>
        <w:t>00:00:00</w:t>
        <w:tab/>
        <w:t>1957</w:t>
        <w:tab/>
        <w:tab/>
        <w:t>férfi</w:t>
        <w:tab/>
        <w:t>52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</w:t>
        <w:tab/>
        <w:t>Katafai László</w:t>
        <w:tab/>
        <w:t>00:00:00</w:t>
        <w:tab/>
        <w:t>1964</w:t>
        <w:tab/>
        <w:tab/>
        <w:t>férfi</w:t>
        <w:tab/>
        <w:t>45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</w:t>
        <w:tab/>
        <w:t>Simon János Gábor</w:t>
        <w:tab/>
        <w:t>00:00:00</w:t>
        <w:tab/>
        <w:t>1966</w:t>
        <w:tab/>
        <w:tab/>
        <w:t>férfi</w:t>
        <w:tab/>
        <w:t>43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</w:t>
        <w:tab/>
        <w:t>Polgár István</w:t>
        <w:tab/>
        <w:t>00:00:00</w:t>
        <w:tab/>
        <w:t>1953</w:t>
        <w:tab/>
        <w:tab/>
        <w:t>férfi</w:t>
        <w:tab/>
        <w:t>56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</w:t>
        <w:tab/>
        <w:t>Polgár István</w:t>
        <w:tab/>
        <w:t>00:00:00</w:t>
        <w:tab/>
        <w:t>1953</w:t>
        <w:tab/>
        <w:tab/>
        <w:t>férfi</w:t>
        <w:tab/>
        <w:t>56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</w:t>
        <w:tab/>
        <w:t>Wagner József</w:t>
        <w:tab/>
        <w:t>00:00:00</w:t>
        <w:tab/>
        <w:t>1957</w:t>
        <w:tab/>
        <w:tab/>
        <w:t>férfi</w:t>
        <w:tab/>
        <w:t>52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00:00:00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00:00:00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00:00:00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04:29:02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vira maraton 10 X 6 Km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/>
      </w:pPr>
      <w:r>
        <w:rPr>
          <w:rFonts w:cs="Arial" w:ascii="Arial" w:hAnsi="Arial"/>
          <w:sz w:val="24"/>
        </w:rPr>
        <w:t>Helyezések: férfi abszolút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Hely.</w:t>
        <w:tab/>
        <w:t>Rajtsz.</w:t>
        <w:tab/>
        <w:t>Csapatnev, csapattagok nevei</w:t>
        <w:tab/>
        <w:t>Részidő</w:t>
        <w:tab/>
        <w:t>Születési év</w:t>
        <w:tab/>
        <w:t>Nem</w:t>
        <w:tab/>
        <w:t>Kor</w:t>
        <w:tab/>
        <w:t>Ido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ab/>
        <w:t>6.</w:t>
        <w:tab/>
        <w:t>65</w:t>
        <w:tab/>
      </w:r>
      <w:r>
        <w:rPr>
          <w:rFonts w:cs="Arial" w:ascii="Arial" w:hAnsi="Arial"/>
          <w:b/>
          <w:bCs/>
          <w:color w:val="0000FF"/>
          <w:sz w:val="22"/>
        </w:rPr>
        <w:t>Reload</w:t>
        <w:tab/>
        <w:t>vegyes csapat 3</w:t>
        <w:tab/>
        <w:tab/>
        <w:t>04:33:24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</w:t>
        <w:tab/>
        <w:t>Fritz Olivér</w:t>
        <w:tab/>
        <w:t>00:00:00</w:t>
        <w:tab/>
        <w:t>0</w:t>
        <w:tab/>
        <w:tab/>
        <w:t>férfi</w:t>
        <w:tab/>
        <w:t>2009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</w:t>
        <w:tab/>
        <w:t>Szelezsán Roland</w:t>
        <w:tab/>
        <w:t>00:00:00</w:t>
        <w:tab/>
        <w:t>0</w:t>
        <w:tab/>
        <w:tab/>
        <w:t>férfi</w:t>
        <w:tab/>
        <w:t>2009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/>
      </w:pPr>
      <w:r>
        <w:rPr>
          <w:rFonts w:cs="Arial" w:ascii="Arial" w:hAnsi="Arial"/>
        </w:rPr>
        <w:tab/>
        <w:tab/>
        <w:tab/>
        <w:t>C</w:t>
        <w:tab/>
        <w:t>Gerácz Péter</w:t>
        <w:tab/>
        <w:t>00:00:00</w:t>
        <w:tab/>
        <w:t>0</w:t>
        <w:tab/>
        <w:tab/>
        <w:t>férfi</w:t>
        <w:tab/>
        <w:t>2009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</w:t>
        <w:tab/>
        <w:t>Perjési Ildikó</w:t>
        <w:tab/>
        <w:t>00:00:00</w:t>
        <w:tab/>
        <w:t>0</w:t>
        <w:tab/>
        <w:tab/>
        <w:t>nő</w:t>
        <w:tab/>
        <w:t>2009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</w:t>
        <w:tab/>
        <w:t>Dési Mariann</w:t>
        <w:tab/>
        <w:t>00:00:00</w:t>
        <w:tab/>
        <w:t>0</w:t>
        <w:tab/>
        <w:tab/>
        <w:t>nő</w:t>
        <w:tab/>
        <w:t>2009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</w:t>
        <w:tab/>
        <w:t>Szabó Rita</w:t>
        <w:tab/>
        <w:t>00:00:00</w:t>
        <w:tab/>
        <w:t>0</w:t>
        <w:tab/>
        <w:tab/>
        <w:t>nő</w:t>
        <w:tab/>
        <w:t>2009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00:00:00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00:00:00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00:00:00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04:33:24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7.</w:t>
        <w:tab/>
        <w:t>66</w:t>
        <w:tab/>
        <w:t>Kolding Dánia 1</w:t>
        <w:tab/>
        <w:tab/>
        <w:t>férfi  csapat</w:t>
        <w:tab/>
        <w:tab/>
        <w:t>04:34:33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/>
      </w:pPr>
      <w:r>
        <w:rPr>
          <w:rFonts w:cs="Arial" w:ascii="Arial" w:hAnsi="Arial"/>
        </w:rPr>
        <w:tab/>
        <w:tab/>
        <w:tab/>
        <w:t>A</w:t>
        <w:tab/>
        <w:t>Andreas Jorgensen</w:t>
        <w:tab/>
        <w:t>00:00:00</w:t>
        <w:tab/>
        <w:t>1985</w:t>
        <w:tab/>
        <w:tab/>
        <w:t>férfi</w:t>
        <w:tab/>
        <w:t>24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</w:t>
        <w:tab/>
        <w:t>Michael Prandsen</w:t>
        <w:tab/>
        <w:t>00:00:00</w:t>
        <w:tab/>
        <w:t>1965</w:t>
        <w:tab/>
        <w:tab/>
        <w:t>férfi</w:t>
        <w:tab/>
        <w:t>44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</w:t>
        <w:tab/>
        <w:t>Kirsten P.Frandsen</w:t>
        <w:tab/>
        <w:t>00:00:00</w:t>
        <w:tab/>
        <w:t>1967</w:t>
        <w:tab/>
        <w:tab/>
        <w:t>nő</w:t>
        <w:tab/>
        <w:t>42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</w:t>
        <w:tab/>
        <w:t>Jacob Rubusch</w:t>
        <w:tab/>
        <w:t>00:00:00</w:t>
        <w:tab/>
        <w:t>1994</w:t>
        <w:tab/>
        <w:tab/>
        <w:t>férfi</w:t>
        <w:tab/>
        <w:t>15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</w:t>
        <w:tab/>
        <w:t>Rasmus Graversen</w:t>
        <w:tab/>
        <w:t>00:00:00</w:t>
        <w:tab/>
        <w:t>1988</w:t>
        <w:tab/>
        <w:tab/>
        <w:t>férfi</w:t>
        <w:tab/>
        <w:t>21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</w:t>
        <w:tab/>
        <w:t>File Buhl</w:t>
        <w:tab/>
        <w:t>00:00:00</w:t>
        <w:tab/>
        <w:t>1990</w:t>
        <w:tab/>
        <w:tab/>
        <w:t>nő</w:t>
        <w:tab/>
        <w:t>19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G</w:t>
        <w:tab/>
        <w:t>Winnie Dahlaren</w:t>
        <w:tab/>
        <w:t>00:00:00</w:t>
        <w:tab/>
        <w:t>1968</w:t>
        <w:tab/>
        <w:tab/>
        <w:t>nő</w:t>
        <w:tab/>
        <w:t>41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H</w:t>
        <w:tab/>
        <w:t>Jeppe Holtz</w:t>
        <w:tab/>
        <w:t>00:00:00</w:t>
        <w:tab/>
        <w:t>1991</w:t>
        <w:tab/>
        <w:tab/>
        <w:t>férfi</w:t>
        <w:tab/>
        <w:t>18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</w:t>
        <w:tab/>
        <w:t>Sofie Kallenhange</w:t>
        <w:tab/>
        <w:t>00:00:00</w:t>
        <w:tab/>
        <w:t>1990</w:t>
        <w:tab/>
        <w:tab/>
        <w:t>nő</w:t>
        <w:tab/>
        <w:t>19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J</w:t>
        <w:tab/>
        <w:t>Kathrine Holtz</w:t>
        <w:tab/>
        <w:t>04:34:33</w:t>
        <w:tab/>
        <w:t>1989</w:t>
        <w:tab/>
        <w:tab/>
        <w:t>nő</w:t>
        <w:tab/>
        <w:t>20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/>
      </w:pPr>
      <w:r>
        <w:rPr>
          <w:rFonts w:cs="Arial" w:ascii="Arial" w:hAnsi="Arial"/>
          <w:sz w:val="22"/>
        </w:rPr>
        <w:tab/>
        <w:t>8.</w:t>
        <w:tab/>
        <w:t>81</w:t>
        <w:tab/>
        <w:t>Bérces Wimmer</w:t>
        <w:tab/>
        <w:tab/>
        <w:t>férfi  csapat</w:t>
        <w:tab/>
        <w:tab/>
        <w:t>04:45:58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</w:t>
        <w:tab/>
        <w:t>Bérces Edit</w:t>
        <w:tab/>
        <w:t>00:00:00</w:t>
        <w:tab/>
        <w:t>1964</w:t>
        <w:tab/>
        <w:tab/>
        <w:t>nő</w:t>
        <w:tab/>
        <w:t>45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</w:t>
        <w:tab/>
        <w:t>Wimmer László</w:t>
        <w:tab/>
        <w:t>00:00:00</w:t>
        <w:tab/>
        <w:t>1960</w:t>
        <w:tab/>
        <w:tab/>
        <w:t>férfi</w:t>
        <w:tab/>
        <w:t>49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00:00:00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00:00:00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00:00:00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00:00:00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00:00:00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00:00:00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00:00:00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04:45:58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/>
      </w:pPr>
      <w:r>
        <w:rPr>
          <w:rFonts w:cs="Arial" w:ascii="Arial" w:hAnsi="Arial"/>
          <w:sz w:val="22"/>
        </w:rPr>
        <w:tab/>
        <w:t>9.</w:t>
        <w:tab/>
        <w:t>63</w:t>
        <w:tab/>
        <w:t>BKV Előre SC Szabadidősport F</w:t>
        <w:tab/>
        <w:tab/>
        <w:t>férfi  csapat</w:t>
        <w:tab/>
        <w:tab/>
        <w:t>04:47:38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</w:t>
        <w:tab/>
        <w:t>Ujj Zoltán</w:t>
        <w:tab/>
        <w:t>00:00:00</w:t>
        <w:tab/>
        <w:t>1956</w:t>
        <w:tab/>
        <w:tab/>
        <w:t>férfi</w:t>
        <w:tab/>
        <w:t>53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</w:t>
        <w:tab/>
        <w:t>Kires Györgyné Ica</w:t>
        <w:tab/>
        <w:t>00:00:00</w:t>
        <w:tab/>
        <w:t>1962</w:t>
        <w:tab/>
        <w:tab/>
        <w:t>nő</w:t>
        <w:tab/>
        <w:t>47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</w:t>
        <w:tab/>
        <w:t>Orosz Katalin</w:t>
        <w:tab/>
        <w:t>00:00:00</w:t>
        <w:tab/>
        <w:t>1959</w:t>
        <w:tab/>
        <w:tab/>
        <w:t>nő</w:t>
        <w:tab/>
        <w:t>50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</w:t>
        <w:tab/>
        <w:t>Kelő Sára</w:t>
        <w:tab/>
        <w:t>00:00:00</w:t>
        <w:tab/>
        <w:t>1966</w:t>
        <w:tab/>
        <w:tab/>
        <w:t>nő</w:t>
        <w:tab/>
        <w:t>43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</w:t>
        <w:tab/>
        <w:t>Földvári Zoltán</w:t>
        <w:tab/>
        <w:t>00:00:00</w:t>
        <w:tab/>
        <w:t>1965</w:t>
        <w:tab/>
        <w:tab/>
        <w:t>férfi</w:t>
        <w:tab/>
        <w:t>44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/>
      </w:pPr>
      <w:r>
        <w:rPr>
          <w:rFonts w:cs="Arial" w:ascii="Arial" w:hAnsi="Arial"/>
        </w:rPr>
        <w:tab/>
        <w:tab/>
        <w:tab/>
        <w:t>F</w:t>
        <w:tab/>
        <w:t>Szekeres Ferenc</w:t>
        <w:tab/>
        <w:t>00:00:00</w:t>
        <w:tab/>
        <w:t>1947</w:t>
        <w:tab/>
        <w:tab/>
        <w:t>férfi</w:t>
        <w:tab/>
        <w:t>62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00:00:00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00:00:00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00:00:00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04:47:38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/>
      </w:pPr>
      <w:r>
        <w:rPr>
          <w:rFonts w:cs="Arial" w:ascii="Arial" w:hAnsi="Arial"/>
          <w:color w:val="0000FF"/>
          <w:sz w:val="22"/>
        </w:rPr>
        <w:tab/>
        <w:t>10.</w:t>
        <w:tab/>
        <w:t>76</w:t>
        <w:tab/>
      </w:r>
      <w:r>
        <w:rPr>
          <w:rFonts w:cs="Arial" w:ascii="Arial" w:hAnsi="Arial"/>
          <w:b/>
          <w:bCs/>
          <w:color w:val="0000FF"/>
          <w:sz w:val="22"/>
        </w:rPr>
        <w:t>BÚ-GO-Csigák</w:t>
        <w:tab/>
        <w:tab/>
        <w:t>férfi  csapat</w:t>
        <w:tab/>
        <w:tab/>
        <w:t>04:48:45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</w:t>
        <w:tab/>
        <w:t>Takács Róbert</w:t>
        <w:tab/>
        <w:t>00:00:00</w:t>
        <w:tab/>
        <w:t>1967</w:t>
        <w:tab/>
        <w:tab/>
        <w:t>férfi</w:t>
        <w:tab/>
        <w:t>42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</w:t>
        <w:tab/>
        <w:t>Marton Zsolt</w:t>
        <w:tab/>
        <w:t>00:00:00</w:t>
        <w:tab/>
        <w:t>1967</w:t>
        <w:tab/>
        <w:tab/>
        <w:t>férfi</w:t>
        <w:tab/>
        <w:t>42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</w:t>
        <w:tab/>
        <w:t>Marton György</w:t>
        <w:tab/>
        <w:t>00:00:00</w:t>
        <w:tab/>
        <w:t>2000</w:t>
        <w:tab/>
        <w:tab/>
        <w:t>férfi</w:t>
        <w:tab/>
        <w:t>9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</w:t>
        <w:tab/>
        <w:t>Marton Réka</w:t>
        <w:tab/>
        <w:t>00:00:00</w:t>
        <w:tab/>
        <w:t>1991</w:t>
        <w:tab/>
        <w:tab/>
        <w:t>nő</w:t>
        <w:tab/>
        <w:t>18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</w:t>
        <w:tab/>
        <w:t>Gorza István</w:t>
        <w:tab/>
        <w:t>00:00:00</w:t>
        <w:tab/>
        <w:t>1989</w:t>
        <w:tab/>
        <w:tab/>
        <w:t>férfi</w:t>
        <w:tab/>
        <w:t>20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</w:t>
        <w:tab/>
        <w:t>Bende Imre</w:t>
        <w:tab/>
        <w:t>00:00:00</w:t>
        <w:tab/>
        <w:t>1991</w:t>
        <w:tab/>
        <w:tab/>
        <w:t>férfi</w:t>
        <w:tab/>
        <w:t>18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G</w:t>
        <w:tab/>
        <w:t>Lentay Dániel</w:t>
        <w:tab/>
        <w:t>00:00:00</w:t>
        <w:tab/>
        <w:t>1995</w:t>
        <w:tab/>
        <w:tab/>
        <w:t>férfi</w:t>
        <w:tab/>
        <w:t>14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H</w:t>
        <w:tab/>
        <w:t>Bálint Noémi</w:t>
        <w:tab/>
        <w:t>00:00:00</w:t>
        <w:tab/>
        <w:t>1990</w:t>
        <w:tab/>
        <w:tab/>
        <w:t>nő</w:t>
        <w:tab/>
        <w:t>19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</w:t>
        <w:tab/>
        <w:t>Bálint Lilla</w:t>
        <w:tab/>
        <w:t>00:00:00</w:t>
        <w:tab/>
        <w:t>0</w:t>
        <w:tab/>
        <w:tab/>
        <w:t>nő</w:t>
        <w:tab/>
        <w:t>2009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J</w:t>
        <w:tab/>
        <w:t>Horváth Attila</w:t>
        <w:tab/>
        <w:t>04:48:45</w:t>
        <w:tab/>
        <w:t>0</w:t>
        <w:tab/>
        <w:tab/>
        <w:t>férfi</w:t>
        <w:tab/>
        <w:t>2009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vira maraton 10 X 6 Km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lyezések: férfi abszolút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Hely.</w:t>
        <w:tab/>
        <w:t>Rajtsz.</w:t>
        <w:tab/>
        <w:t>Csapatnev, csapattagok nevei</w:t>
        <w:tab/>
        <w:t>Részidő</w:t>
        <w:tab/>
        <w:t>Születési év</w:t>
        <w:tab/>
        <w:t>Nem</w:t>
        <w:tab/>
        <w:t>Kor</w:t>
        <w:tab/>
        <w:t>Ido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/>
      </w:pPr>
      <w:r>
        <w:rPr>
          <w:rFonts w:cs="Arial" w:ascii="Arial" w:hAnsi="Arial"/>
          <w:color w:val="0000FF"/>
          <w:sz w:val="22"/>
        </w:rPr>
        <w:tab/>
        <w:t>11.</w:t>
        <w:tab/>
        <w:t>83</w:t>
        <w:tab/>
      </w:r>
      <w:r>
        <w:rPr>
          <w:rFonts w:cs="Arial" w:ascii="Arial" w:hAnsi="Arial"/>
          <w:b/>
          <w:bCs/>
          <w:color w:val="0000FF"/>
          <w:sz w:val="22"/>
        </w:rPr>
        <w:t>Masszörök</w:t>
        <w:tab/>
        <w:tab/>
        <w:t>férfi  csapat</w:t>
        <w:tab/>
        <w:tab/>
        <w:t>04:50:25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/>
      </w:pPr>
      <w:r>
        <w:rPr>
          <w:rFonts w:cs="Arial" w:ascii="Arial" w:hAnsi="Arial"/>
        </w:rPr>
        <w:tab/>
        <w:tab/>
        <w:tab/>
        <w:t>A</w:t>
        <w:tab/>
        <w:t>Markó Róbert</w:t>
        <w:tab/>
        <w:t>00:00:00</w:t>
        <w:tab/>
        <w:t>1977</w:t>
        <w:tab/>
        <w:tab/>
        <w:t>férfi</w:t>
        <w:tab/>
        <w:t>32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</w:t>
        <w:tab/>
        <w:t>Markóné Szonja</w:t>
        <w:tab/>
        <w:t>00:00:00</w:t>
        <w:tab/>
        <w:t>1978</w:t>
        <w:tab/>
        <w:tab/>
        <w:t>nő</w:t>
        <w:tab/>
        <w:t>31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</w:t>
        <w:tab/>
        <w:t>Csikós Mária</w:t>
        <w:tab/>
        <w:t>00:00:00</w:t>
        <w:tab/>
        <w:t>0</w:t>
        <w:tab/>
        <w:tab/>
        <w:t>nő</w:t>
        <w:tab/>
        <w:t>2009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</w:t>
        <w:tab/>
        <w:t>Kóczán János</w:t>
        <w:tab/>
        <w:t>00:00:00</w:t>
        <w:tab/>
        <w:t>1959</w:t>
        <w:tab/>
        <w:tab/>
        <w:t>férfi</w:t>
        <w:tab/>
        <w:t>50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</w:t>
        <w:tab/>
        <w:t>Tóth Zsuzsanna</w:t>
        <w:tab/>
        <w:t>00:00:00</w:t>
        <w:tab/>
        <w:t>1962</w:t>
        <w:tab/>
        <w:tab/>
        <w:t>nő</w:t>
        <w:tab/>
        <w:t>47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/>
      </w:pPr>
      <w:r>
        <w:rPr>
          <w:rFonts w:cs="Arial" w:ascii="Arial" w:hAnsi="Arial"/>
        </w:rPr>
        <w:tab/>
        <w:tab/>
        <w:tab/>
        <w:t>F</w:t>
        <w:tab/>
        <w:t>Horváth József</w:t>
        <w:tab/>
        <w:t>00:00:00</w:t>
        <w:tab/>
        <w:t>1951</w:t>
        <w:tab/>
        <w:tab/>
        <w:t>férfi</w:t>
        <w:tab/>
        <w:t>58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00:00:00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00:00:00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00:00:00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04:50:25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ab/>
        <w:t>12.</w:t>
        <w:tab/>
        <w:t>82</w:t>
        <w:tab/>
      </w:r>
      <w:r>
        <w:rPr>
          <w:rFonts w:cs="Arial" w:ascii="Arial" w:hAnsi="Arial"/>
          <w:b/>
          <w:bCs/>
          <w:color w:val="0000FF"/>
          <w:sz w:val="22"/>
        </w:rPr>
        <w:t>Vegyes</w:t>
        <w:tab/>
        <w:tab/>
        <w:t>férfi  csapat</w:t>
        <w:tab/>
        <w:tab/>
        <w:t>04:52:00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</w:t>
        <w:tab/>
        <w:t>Geröly Csaba</w:t>
        <w:tab/>
        <w:t>00:00:00</w:t>
        <w:tab/>
        <w:t>1961</w:t>
        <w:tab/>
        <w:tab/>
        <w:t>férfi</w:t>
        <w:tab/>
        <w:t>48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</w:t>
        <w:tab/>
        <w:t>Koltai Miklós</w:t>
        <w:tab/>
        <w:t>00:00:00</w:t>
        <w:tab/>
        <w:t>1961</w:t>
        <w:tab/>
        <w:tab/>
        <w:t>férfi</w:t>
        <w:tab/>
        <w:t>48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</w:t>
        <w:tab/>
        <w:t>Csonka Gyula</w:t>
        <w:tab/>
        <w:t>00:00:00</w:t>
        <w:tab/>
        <w:t>1961</w:t>
        <w:tab/>
        <w:tab/>
        <w:t>férfi</w:t>
        <w:tab/>
        <w:t>48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/>
      </w:pPr>
      <w:r>
        <w:rPr>
          <w:rFonts w:cs="Arial" w:ascii="Arial" w:hAnsi="Arial"/>
        </w:rPr>
        <w:tab/>
        <w:tab/>
        <w:tab/>
        <w:t>D</w:t>
        <w:tab/>
        <w:t>Schmidt Adrienn</w:t>
        <w:tab/>
        <w:t>00:00:00</w:t>
        <w:tab/>
        <w:t>1976</w:t>
        <w:tab/>
        <w:tab/>
        <w:t>nő</w:t>
        <w:tab/>
        <w:t>33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</w:t>
        <w:tab/>
        <w:t>Nagy Erdei Judit</w:t>
        <w:tab/>
        <w:t>00:00:00</w:t>
        <w:tab/>
        <w:t>1971</w:t>
        <w:tab/>
        <w:tab/>
        <w:t>nő</w:t>
        <w:tab/>
        <w:t>38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</w:t>
        <w:tab/>
        <w:t>Kati</w:t>
        <w:tab/>
        <w:t>00:00:00</w:t>
        <w:tab/>
        <w:t>0</w:t>
        <w:tab/>
        <w:tab/>
        <w:t>nő</w:t>
        <w:tab/>
        <w:t>2009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00:00:00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00:00:00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00:00:00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04:52:00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ab/>
        <w:t>13.</w:t>
        <w:tab/>
        <w:t>75</w:t>
        <w:tab/>
      </w:r>
      <w:r>
        <w:rPr>
          <w:rFonts w:cs="Arial" w:ascii="Arial" w:hAnsi="Arial"/>
          <w:b/>
          <w:bCs/>
          <w:color w:val="0000FF"/>
          <w:sz w:val="22"/>
        </w:rPr>
        <w:t>Polár</w:t>
        <w:tab/>
        <w:tab/>
        <w:t>férfi  csapat</w:t>
        <w:tab/>
        <w:tab/>
        <w:t>04:54:14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/>
      </w:pPr>
      <w:r>
        <w:rPr>
          <w:rFonts w:cs="Arial" w:ascii="Arial" w:hAnsi="Arial"/>
        </w:rPr>
        <w:tab/>
        <w:tab/>
        <w:tab/>
        <w:t>A</w:t>
        <w:tab/>
        <w:t>Adorján Gábor</w:t>
        <w:tab/>
        <w:t>00:00:00</w:t>
        <w:tab/>
        <w:t>1970</w:t>
        <w:tab/>
        <w:tab/>
        <w:t>férfi</w:t>
        <w:tab/>
        <w:t>39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</w:t>
        <w:tab/>
        <w:t>Muhari Gábor</w:t>
        <w:tab/>
        <w:t>00:00:00</w:t>
        <w:tab/>
        <w:t>1977</w:t>
        <w:tab/>
        <w:tab/>
        <w:t>férfi</w:t>
        <w:tab/>
        <w:t>32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</w:t>
        <w:tab/>
        <w:t>Viniczai Péter</w:t>
        <w:tab/>
        <w:t>00:00:00</w:t>
        <w:tab/>
        <w:t>1970</w:t>
        <w:tab/>
        <w:tab/>
        <w:t>férfi</w:t>
        <w:tab/>
        <w:t>39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</w:t>
        <w:tab/>
        <w:t>Mike Krisztina</w:t>
        <w:tab/>
        <w:t>00:00:00</w:t>
        <w:tab/>
        <w:t>1969</w:t>
        <w:tab/>
        <w:tab/>
        <w:t>nő</w:t>
        <w:tab/>
        <w:t>40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</w:t>
        <w:tab/>
        <w:t>Vadász Gergő</w:t>
        <w:tab/>
        <w:t>00:00:00</w:t>
        <w:tab/>
        <w:t>1987</w:t>
        <w:tab/>
        <w:tab/>
        <w:t>férfi</w:t>
        <w:tab/>
        <w:t>22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</w:t>
        <w:tab/>
        <w:t>Markó Péter</w:t>
        <w:tab/>
        <w:t>00:00:00</w:t>
        <w:tab/>
        <w:t>1953</w:t>
        <w:tab/>
        <w:tab/>
        <w:t>férfi</w:t>
        <w:tab/>
        <w:t>56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/>
      </w:pPr>
      <w:r>
        <w:rPr>
          <w:rFonts w:cs="Arial" w:ascii="Arial" w:hAnsi="Arial"/>
        </w:rPr>
        <w:tab/>
        <w:tab/>
        <w:tab/>
        <w:t>G</w:t>
        <w:tab/>
        <w:t>Hajós Attila</w:t>
        <w:tab/>
        <w:t>00:00:00</w:t>
        <w:tab/>
        <w:t>1963</w:t>
        <w:tab/>
        <w:tab/>
        <w:t>férfi</w:t>
        <w:tab/>
        <w:t>46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H</w:t>
        <w:tab/>
        <w:t>Hajós Attiláné</w:t>
        <w:tab/>
        <w:t>00:00:00</w:t>
        <w:tab/>
        <w:t>1964</w:t>
        <w:tab/>
        <w:tab/>
        <w:t>nő</w:t>
        <w:tab/>
        <w:t>45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</w:t>
        <w:tab/>
        <w:t>Hajós Gabriella</w:t>
        <w:tab/>
        <w:t>00:00:00</w:t>
        <w:tab/>
        <w:t>1994</w:t>
        <w:tab/>
        <w:tab/>
        <w:t>nő</w:t>
        <w:tab/>
        <w:t>15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04:54:14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ab/>
        <w:t>14.</w:t>
        <w:tab/>
        <w:t>61</w:t>
        <w:tab/>
      </w:r>
      <w:r>
        <w:rPr>
          <w:rFonts w:cs="Arial" w:ascii="Arial" w:hAnsi="Arial"/>
          <w:b/>
          <w:bCs/>
          <w:color w:val="0000FF"/>
          <w:sz w:val="22"/>
        </w:rPr>
        <w:t>Dineláris Oppozíció</w:t>
        <w:tab/>
        <w:tab/>
        <w:t>férfi  csapat</w:t>
        <w:tab/>
        <w:tab/>
        <w:t>04:54:55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</w:t>
        <w:tab/>
        <w:t>Rónai András</w:t>
        <w:tab/>
        <w:t>00:00:00</w:t>
        <w:tab/>
        <w:t>1965</w:t>
        <w:tab/>
        <w:tab/>
        <w:t>férfi</w:t>
        <w:tab/>
        <w:t>44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/>
      </w:pPr>
      <w:r>
        <w:rPr>
          <w:rFonts w:cs="Arial" w:ascii="Arial" w:hAnsi="Arial"/>
        </w:rPr>
        <w:tab/>
        <w:tab/>
        <w:tab/>
        <w:t>B</w:t>
        <w:tab/>
        <w:t>Mélykuti Árpád</w:t>
        <w:tab/>
        <w:t>00:00:00</w:t>
        <w:tab/>
        <w:t>1944</w:t>
        <w:tab/>
        <w:tab/>
        <w:t>férfi</w:t>
        <w:tab/>
        <w:t>65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</w:t>
        <w:tab/>
        <w:t>Mélykuti János</w:t>
        <w:tab/>
        <w:t>00:00:00</w:t>
        <w:tab/>
        <w:t>1956</w:t>
        <w:tab/>
        <w:tab/>
        <w:t>férfi</w:t>
        <w:tab/>
        <w:t>53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</w:t>
        <w:tab/>
        <w:t>Simon János</w:t>
        <w:tab/>
        <w:t>00:00:00</w:t>
        <w:tab/>
        <w:t>1975</w:t>
        <w:tab/>
        <w:tab/>
        <w:t>férfi</w:t>
        <w:tab/>
        <w:t>34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</w:t>
        <w:tab/>
        <w:t>Mélykuti Árpád ifj.</w:t>
        <w:tab/>
        <w:t>00:00:00</w:t>
        <w:tab/>
        <w:t>1971</w:t>
        <w:tab/>
        <w:tab/>
        <w:t>férfi</w:t>
        <w:tab/>
        <w:t>38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00:00:00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00:00:00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00:00:00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00:00:00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04:54:55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5.</w:t>
        <w:tab/>
        <w:t>77</w:t>
        <w:tab/>
        <w:t>Zalaegerszegi Aszfaltszaggatók</w:t>
        <w:tab/>
        <w:tab/>
        <w:t>férfi  csapat</w:t>
        <w:tab/>
        <w:tab/>
        <w:t>04:55:20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</w:t>
        <w:tab/>
        <w:t>Hadnagy Ágnes</w:t>
        <w:tab/>
        <w:t>00:00:00</w:t>
        <w:tab/>
        <w:t>1972</w:t>
        <w:tab/>
        <w:tab/>
        <w:t>nő</w:t>
        <w:tab/>
        <w:t>37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</w:t>
        <w:tab/>
        <w:t>Asbóth Attila</w:t>
        <w:tab/>
        <w:t>00:00:00</w:t>
        <w:tab/>
        <w:t>1965</w:t>
        <w:tab/>
        <w:tab/>
        <w:t>férfi</w:t>
        <w:tab/>
        <w:t>44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</w:t>
        <w:tab/>
        <w:t>Devecseri Bálint</w:t>
        <w:tab/>
        <w:t>00:00:00</w:t>
        <w:tab/>
        <w:t>1978</w:t>
        <w:tab/>
        <w:tab/>
        <w:t>férfi</w:t>
        <w:tab/>
        <w:t>31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00:00:00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00:00:00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00:00:00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00:00:00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00:00:00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00:00:00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04:55:20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vira maraton 10 X 6 Km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lyezések: férfi abszolút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Hely.</w:t>
        <w:tab/>
        <w:t>Rajtsz.</w:t>
        <w:tab/>
        <w:t>Csapatnev, csapattagok nevei</w:t>
        <w:tab/>
        <w:t>Részidő</w:t>
        <w:tab/>
        <w:t>Születési év</w:t>
        <w:tab/>
        <w:t>Nem</w:t>
        <w:tab/>
        <w:t>Kor</w:t>
        <w:tab/>
        <w:t>Ido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FF"/>
          <w:sz w:val="22"/>
        </w:rPr>
        <w:t>16.</w:t>
        <w:tab/>
        <w:t>60</w:t>
        <w:tab/>
      </w:r>
      <w:r>
        <w:rPr>
          <w:rFonts w:cs="Arial" w:ascii="Arial" w:hAnsi="Arial"/>
          <w:b/>
          <w:bCs/>
          <w:color w:val="0000FF"/>
          <w:sz w:val="22"/>
        </w:rPr>
        <w:t>Söjtöry Family</w:t>
        <w:tab/>
        <w:tab/>
        <w:t>férfi  csapat</w:t>
        <w:tab/>
        <w:tab/>
        <w:t>04:56:00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</w:t>
        <w:tab/>
        <w:t>Söjtöry Piroska</w:t>
        <w:tab/>
        <w:t>00:00:00</w:t>
        <w:tab/>
        <w:t>1951</w:t>
        <w:tab/>
        <w:tab/>
        <w:t>nő</w:t>
        <w:tab/>
        <w:t>58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</w:t>
        <w:tab/>
        <w:t>Söjtöry Imre</w:t>
        <w:tab/>
        <w:t>00:00:00</w:t>
        <w:tab/>
        <w:t>1958</w:t>
        <w:tab/>
        <w:tab/>
        <w:t>férfi</w:t>
        <w:tab/>
        <w:t>51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</w:t>
        <w:tab/>
        <w:t>Söjtöry Zoltán</w:t>
        <w:tab/>
        <w:t>00:00:00</w:t>
        <w:tab/>
        <w:t>1963</w:t>
        <w:tab/>
        <w:tab/>
        <w:t>férfi</w:t>
        <w:tab/>
        <w:t>46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</w:t>
        <w:tab/>
        <w:t>Söjtöry Bálint</w:t>
        <w:tab/>
        <w:t>00:00:00</w:t>
        <w:tab/>
        <w:t>0</w:t>
        <w:tab/>
        <w:tab/>
        <w:t>férfi</w:t>
        <w:tab/>
        <w:t>2009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</w:t>
        <w:tab/>
        <w:t>Söjtöry Elvira</w:t>
        <w:tab/>
        <w:t>00:00:00</w:t>
        <w:tab/>
        <w:t>1949</w:t>
        <w:tab/>
        <w:tab/>
        <w:t>nő</w:t>
        <w:tab/>
        <w:t>60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</w:t>
        <w:tab/>
        <w:t>Divós Lívia</w:t>
        <w:tab/>
        <w:t>00:00:00</w:t>
        <w:tab/>
        <w:t>1970</w:t>
        <w:tab/>
        <w:tab/>
        <w:t>nő</w:t>
        <w:tab/>
        <w:t>39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G</w:t>
        <w:tab/>
        <w:t>Erthart Szilárd</w:t>
        <w:tab/>
        <w:t>00:00:00</w:t>
        <w:tab/>
        <w:t>0</w:t>
        <w:tab/>
        <w:tab/>
        <w:t>férfi</w:t>
        <w:tab/>
        <w:t>2009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H</w:t>
        <w:tab/>
        <w:t>Erthart Kornél</w:t>
        <w:tab/>
        <w:t>00:00:00</w:t>
        <w:tab/>
        <w:t>0</w:t>
        <w:tab/>
        <w:tab/>
        <w:t>férfi</w:t>
        <w:tab/>
        <w:t>2009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00:00:00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04:56:00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7.</w:t>
        <w:tab/>
        <w:t>67</w:t>
        <w:tab/>
        <w:t>Kolding Dánia 2</w:t>
        <w:tab/>
        <w:tab/>
        <w:t>férfi  csapat</w:t>
        <w:tab/>
        <w:tab/>
        <w:t>04:56:50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</w:t>
        <w:tab/>
        <w:t>Poul Fremmelev</w:t>
        <w:tab/>
        <w:t>00:00:00</w:t>
        <w:tab/>
        <w:t>1957</w:t>
        <w:tab/>
        <w:tab/>
        <w:t>férfi</w:t>
        <w:tab/>
        <w:t>52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</w:t>
        <w:tab/>
        <w:t>Frantz Holtz</w:t>
        <w:tab/>
        <w:t>00:00:00</w:t>
        <w:tab/>
        <w:t>1959</w:t>
        <w:tab/>
        <w:tab/>
        <w:t>férfi</w:t>
        <w:tab/>
        <w:t>50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</w:t>
        <w:tab/>
        <w:t>Jens Ole Rasmussen</w:t>
        <w:tab/>
        <w:t>00:00:00</w:t>
        <w:tab/>
        <w:t>1938</w:t>
        <w:tab/>
        <w:tab/>
        <w:t>férfi</w:t>
        <w:tab/>
        <w:t>71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</w:t>
        <w:tab/>
        <w:t>Allan Holtz</w:t>
        <w:tab/>
        <w:t>00:00:00</w:t>
        <w:tab/>
        <w:t>1959</w:t>
        <w:tab/>
        <w:tab/>
        <w:t>férfi</w:t>
        <w:tab/>
        <w:t>50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</w:t>
        <w:tab/>
        <w:t>Annette Holtz</w:t>
        <w:tab/>
        <w:t>00:00:00</w:t>
        <w:tab/>
        <w:t>1960</w:t>
        <w:tab/>
        <w:tab/>
        <w:t>nő</w:t>
        <w:tab/>
        <w:t>49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</w:t>
        <w:tab/>
        <w:t>Preben Hennksen</w:t>
        <w:tab/>
        <w:t>00:00:00</w:t>
        <w:tab/>
        <w:t>1959</w:t>
        <w:tab/>
        <w:tab/>
        <w:t>férfi</w:t>
        <w:tab/>
        <w:t>50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G</w:t>
        <w:tab/>
        <w:t>Bent Hansen</w:t>
        <w:tab/>
        <w:t>00:00:00</w:t>
        <w:tab/>
        <w:t>1940</w:t>
        <w:tab/>
        <w:tab/>
        <w:t>férfi</w:t>
        <w:tab/>
        <w:t>69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H</w:t>
        <w:tab/>
        <w:t>Vera Hansen</w:t>
        <w:tab/>
        <w:t>00:00:00</w:t>
        <w:tab/>
        <w:t>1946</w:t>
        <w:tab/>
        <w:tab/>
        <w:t>nő</w:t>
        <w:tab/>
        <w:t>63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</w:t>
        <w:tab/>
        <w:t>Kenneth S. Wadt</w:t>
        <w:tab/>
        <w:t>00:00:00</w:t>
        <w:tab/>
        <w:t>1957</w:t>
        <w:tab/>
        <w:tab/>
        <w:t>férfi</w:t>
        <w:tab/>
        <w:t>52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J</w:t>
        <w:tab/>
        <w:t>Eling Kristiansen</w:t>
        <w:tab/>
        <w:t>04:56:50</w:t>
        <w:tab/>
        <w:t>1942</w:t>
        <w:tab/>
        <w:tab/>
        <w:t>férfi</w:t>
        <w:tab/>
        <w:t>67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8.</w:t>
        <w:tab/>
        <w:t>62</w:t>
        <w:tab/>
        <w:t>Herend</w:t>
        <w:tab/>
        <w:tab/>
        <w:t>férfi  csapat</w:t>
        <w:tab/>
        <w:tab/>
        <w:t>05:11:08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</w:t>
        <w:tab/>
        <w:t>Csáfordiné Marton Erika</w:t>
        <w:tab/>
        <w:t>00:00:00</w:t>
        <w:tab/>
        <w:t>1966</w:t>
        <w:tab/>
        <w:tab/>
        <w:t>nő</w:t>
        <w:tab/>
        <w:t>43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</w:t>
        <w:tab/>
        <w:t>Glück Ferencné</w:t>
        <w:tab/>
        <w:t>00:00:00</w:t>
        <w:tab/>
        <w:t>1966</w:t>
        <w:tab/>
        <w:tab/>
        <w:t>nő</w:t>
        <w:tab/>
        <w:t>43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</w:t>
        <w:tab/>
        <w:t>Papné Lovizer Andrea</w:t>
        <w:tab/>
        <w:t>00:00:00</w:t>
        <w:tab/>
        <w:t>1963</w:t>
        <w:tab/>
        <w:tab/>
        <w:t>nő</w:t>
        <w:tab/>
        <w:t>46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</w:t>
        <w:tab/>
        <w:t>Nagy Károly dr.</w:t>
        <w:tab/>
        <w:t>00:00:00</w:t>
        <w:tab/>
        <w:t>1958</w:t>
        <w:tab/>
        <w:tab/>
        <w:t>férfi</w:t>
        <w:tab/>
        <w:t>51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00:00:00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00:00:00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00:00:00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00:00:00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00:00:00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05:11:08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FF"/>
          <w:sz w:val="22"/>
        </w:rPr>
        <w:t>19.</w:t>
        <w:tab/>
        <w:t>71</w:t>
        <w:tab/>
      </w:r>
      <w:r>
        <w:rPr>
          <w:rFonts w:cs="Arial" w:ascii="Arial" w:hAnsi="Arial"/>
          <w:b/>
          <w:bCs/>
          <w:color w:val="0000FF"/>
          <w:sz w:val="22"/>
        </w:rPr>
        <w:t>Savaria</w:t>
        <w:tab/>
        <w:tab/>
        <w:t>férfi  csapat</w:t>
        <w:tab/>
        <w:tab/>
        <w:t>05:14:00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</w:t>
        <w:tab/>
        <w:t>Jenei Mária</w:t>
        <w:tab/>
        <w:t>00:00:00</w:t>
        <w:tab/>
        <w:t>1958</w:t>
        <w:tab/>
        <w:tab/>
        <w:t>nő</w:t>
        <w:tab/>
        <w:t>51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</w:t>
        <w:tab/>
        <w:t>Csikós Mária</w:t>
        <w:tab/>
        <w:t>00:00:00</w:t>
        <w:tab/>
        <w:t>1967</w:t>
        <w:tab/>
        <w:tab/>
        <w:t>nő</w:t>
        <w:tab/>
        <w:t>42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</w:t>
        <w:tab/>
        <w:t>Poórné Bea</w:t>
        <w:tab/>
        <w:t>00:00:00</w:t>
        <w:tab/>
        <w:t>1965</w:t>
        <w:tab/>
        <w:tab/>
        <w:t>nő</w:t>
        <w:tab/>
        <w:t>44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</w:t>
        <w:tab/>
        <w:t>Mester Tamás</w:t>
        <w:tab/>
        <w:t>00:00:00</w:t>
        <w:tab/>
        <w:t>0</w:t>
        <w:tab/>
        <w:tab/>
        <w:t>férfi</w:t>
        <w:tab/>
        <w:t>2009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</w:t>
        <w:tab/>
        <w:t>Aryee Charles</w:t>
        <w:tab/>
        <w:t>00:00:00</w:t>
        <w:tab/>
        <w:t>1955</w:t>
        <w:tab/>
        <w:tab/>
        <w:t>férfi</w:t>
        <w:tab/>
        <w:t>54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</w:t>
        <w:tab/>
        <w:t>Pajor Enikő</w:t>
        <w:tab/>
        <w:t>00:00:00</w:t>
        <w:tab/>
        <w:t>0</w:t>
        <w:tab/>
        <w:tab/>
        <w:t>nő</w:t>
        <w:tab/>
        <w:t>2009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G</w:t>
        <w:tab/>
        <w:t>Joó Barbara</w:t>
        <w:tab/>
        <w:t>00:00:00</w:t>
        <w:tab/>
        <w:t>1977</w:t>
        <w:tab/>
        <w:tab/>
        <w:t>nő</w:t>
        <w:tab/>
        <w:t>32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H</w:t>
        <w:tab/>
        <w:t>Maricsné Mária</w:t>
        <w:tab/>
        <w:t>00:00:00</w:t>
        <w:tab/>
        <w:t>1954</w:t>
        <w:tab/>
        <w:tab/>
        <w:t>nő</w:t>
        <w:tab/>
        <w:t>55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</w:t>
        <w:tab/>
        <w:t>Kóder Mária</w:t>
        <w:tab/>
        <w:t>00:00:00</w:t>
        <w:tab/>
        <w:t>1954</w:t>
        <w:tab/>
        <w:tab/>
        <w:t>nő</w:t>
        <w:tab/>
        <w:t>55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J</w:t>
        <w:tab/>
        <w:t>Virág Kriszti</w:t>
        <w:tab/>
        <w:t>05:14:00</w:t>
        <w:tab/>
        <w:t>1970</w:t>
        <w:tab/>
        <w:tab/>
        <w:t>férfi</w:t>
        <w:tab/>
        <w:t>39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/>
      </w:pPr>
      <w:r>
        <w:rPr>
          <w:rFonts w:cs="Arial" w:ascii="Arial" w:hAnsi="Arial"/>
          <w:color w:val="0000FF"/>
          <w:sz w:val="22"/>
        </w:rPr>
        <w:tab/>
        <w:t>20.</w:t>
        <w:tab/>
        <w:t>69</w:t>
        <w:tab/>
      </w:r>
      <w:r>
        <w:rPr>
          <w:rFonts w:cs="Arial" w:ascii="Arial" w:hAnsi="Arial"/>
          <w:b/>
          <w:bCs/>
          <w:color w:val="0000FF"/>
          <w:sz w:val="22"/>
        </w:rPr>
        <w:t>Jonior Chamber - Vemma</w:t>
        <w:tab/>
        <w:tab/>
        <w:t>férfi  csapat</w:t>
        <w:tab/>
        <w:tab/>
        <w:t>05:22:30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</w:t>
        <w:tab/>
        <w:t>Porpáczy Tönde</w:t>
        <w:tab/>
        <w:t>00:00:00</w:t>
        <w:tab/>
        <w:t>0</w:t>
        <w:tab/>
        <w:tab/>
        <w:t>nő</w:t>
        <w:tab/>
        <w:t>2009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</w:t>
        <w:tab/>
        <w:t>Hencsei Viktória</w:t>
        <w:tab/>
        <w:t>00:00:00</w:t>
        <w:tab/>
        <w:t>0</w:t>
        <w:tab/>
        <w:tab/>
        <w:t>nő</w:t>
        <w:tab/>
        <w:t>2009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</w:t>
        <w:tab/>
        <w:t>Varró Attila</w:t>
        <w:tab/>
        <w:t>00:00:00</w:t>
        <w:tab/>
        <w:t>0</w:t>
        <w:tab/>
        <w:tab/>
        <w:t>férfi</w:t>
        <w:tab/>
        <w:t>2009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</w:t>
        <w:tab/>
        <w:t>Zelenics Ferencz</w:t>
        <w:tab/>
        <w:t>00:00:00</w:t>
        <w:tab/>
        <w:t>1972</w:t>
        <w:tab/>
        <w:tab/>
        <w:t>férfi</w:t>
        <w:tab/>
        <w:t>37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</w:t>
        <w:tab/>
        <w:t>Szenyéri Zsolt</w:t>
        <w:tab/>
        <w:t>00:00:00</w:t>
        <w:tab/>
        <w:t>1974</w:t>
        <w:tab/>
        <w:tab/>
        <w:t>férfi</w:t>
        <w:tab/>
        <w:t>35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</w:t>
        <w:tab/>
        <w:t>Szenyériné Smajda Gabriella</w:t>
        <w:tab/>
        <w:t>00:00:00</w:t>
        <w:tab/>
        <w:t>1971</w:t>
        <w:tab/>
        <w:tab/>
        <w:t>nő</w:t>
        <w:tab/>
        <w:t>38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00:00:00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H</w:t>
        <w:tab/>
        <w:t>Kurucz István</w:t>
        <w:tab/>
        <w:t>00:00:00</w:t>
        <w:tab/>
        <w:t>1974</w:t>
        <w:tab/>
        <w:tab/>
        <w:t>férfi</w:t>
        <w:tab/>
        <w:t>35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</w:t>
        <w:tab/>
        <w:t>Pék Ferenc</w:t>
        <w:tab/>
        <w:t>00:00:00</w:t>
        <w:tab/>
        <w:t>0</w:t>
        <w:tab/>
        <w:tab/>
        <w:t>férfi</w:t>
        <w:tab/>
        <w:t>2009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J</w:t>
        <w:tab/>
        <w:t>Szalai Zsolt</w:t>
        <w:tab/>
        <w:t>05:22:30</w:t>
        <w:tab/>
        <w:t>1969</w:t>
        <w:tab/>
        <w:tab/>
        <w:t>férfi</w:t>
        <w:tab/>
        <w:t>40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vira maraton 10 X 6 Km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lyezések: férfi abszolút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Hely.</w:t>
        <w:tab/>
        <w:t>Rajtsz.</w:t>
        <w:tab/>
        <w:t>Csapatnev, csapattagok nevei</w:t>
        <w:tab/>
        <w:t>Részidő</w:t>
        <w:tab/>
        <w:t>Születési év</w:t>
        <w:tab/>
        <w:t>Nem</w:t>
        <w:tab/>
        <w:t>Kor</w:t>
        <w:tab/>
        <w:t>Ido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/>
      </w:pPr>
      <w:r>
        <w:rPr>
          <w:rFonts w:cs="Arial" w:ascii="Arial" w:hAnsi="Arial"/>
          <w:sz w:val="22"/>
        </w:rPr>
        <w:tab/>
        <w:t>21.</w:t>
        <w:tab/>
        <w:t>74</w:t>
        <w:tab/>
      </w:r>
      <w:r>
        <w:rPr>
          <w:rFonts w:cs="Arial" w:ascii="Arial" w:hAnsi="Arial"/>
          <w:b/>
          <w:bCs/>
          <w:sz w:val="22"/>
        </w:rPr>
        <w:t>Anonimuszok</w:t>
        <w:tab/>
        <w:tab/>
        <w:t>férfi  csapat</w:t>
        <w:tab/>
        <w:tab/>
        <w:t>05:34:20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</w:t>
        <w:tab/>
        <w:t>Szandi Barna</w:t>
        <w:tab/>
        <w:t>00:00:00</w:t>
        <w:tab/>
        <w:t>1971</w:t>
        <w:tab/>
        <w:tab/>
        <w:t>férfi</w:t>
        <w:tab/>
        <w:t>38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</w:t>
        <w:tab/>
        <w:t>Baranyai Martin</w:t>
        <w:tab/>
        <w:t>00:00:00</w:t>
        <w:tab/>
        <w:t>1991</w:t>
        <w:tab/>
        <w:tab/>
        <w:t>férfi</w:t>
        <w:tab/>
        <w:t>18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</w:t>
        <w:tab/>
        <w:t>Szandi Péter</w:t>
        <w:tab/>
        <w:t>00:00:00</w:t>
        <w:tab/>
        <w:t>2001</w:t>
        <w:tab/>
        <w:tab/>
        <w:t>férfi</w:t>
        <w:tab/>
        <w:t>8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</w:t>
        <w:tab/>
        <w:t>Nagy-Topi János</w:t>
        <w:tab/>
        <w:t>00:00:00</w:t>
        <w:tab/>
        <w:t>1966</w:t>
        <w:tab/>
        <w:tab/>
        <w:t>férfi</w:t>
        <w:tab/>
        <w:t>43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</w:t>
        <w:tab/>
        <w:t>Csonka Zoltán</w:t>
        <w:tab/>
        <w:t>00:00:00</w:t>
        <w:tab/>
        <w:t>1969</w:t>
        <w:tab/>
        <w:tab/>
        <w:t>férfi</w:t>
        <w:tab/>
        <w:t>40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00:00:00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00:00:00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00:00:00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00:00:00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05:34:20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/>
      </w:pPr>
      <w:r>
        <w:rPr>
          <w:rFonts w:cs="Arial" w:ascii="Arial" w:hAnsi="Arial"/>
          <w:color w:val="0000FF"/>
          <w:sz w:val="22"/>
        </w:rPr>
        <w:tab/>
        <w:t>22.</w:t>
      </w:r>
      <w:r>
        <w:rPr>
          <w:rFonts w:cs="Arial" w:ascii="Arial" w:hAnsi="Arial"/>
          <w:sz w:val="22"/>
        </w:rPr>
        <w:tab/>
        <w:t>80</w:t>
        <w:tab/>
      </w:r>
      <w:r>
        <w:rPr>
          <w:rFonts w:cs="Arial" w:ascii="Arial" w:hAnsi="Arial"/>
          <w:b/>
          <w:bCs/>
          <w:sz w:val="22"/>
        </w:rPr>
        <w:t>Pet-thing</w:t>
        <w:tab/>
        <w:tab/>
        <w:t>férfi  csapat</w:t>
        <w:tab/>
        <w:tab/>
        <w:t>05:43:26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</w:t>
        <w:tab/>
        <w:t>Tihany Roland</w:t>
        <w:tab/>
        <w:t>00:00:00</w:t>
        <w:tab/>
        <w:t>0</w:t>
        <w:tab/>
        <w:tab/>
        <w:t>férfi</w:t>
        <w:tab/>
        <w:t>2009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</w:t>
        <w:tab/>
        <w:t>Hermán Zoltán</w:t>
        <w:tab/>
        <w:t>00:00:00</w:t>
        <w:tab/>
        <w:t>0</w:t>
        <w:tab/>
        <w:tab/>
        <w:t>férfi</w:t>
        <w:tab/>
        <w:t>2009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</w:t>
        <w:tab/>
        <w:t>Kovács István</w:t>
        <w:tab/>
        <w:t>00:00:00</w:t>
        <w:tab/>
        <w:t>0</w:t>
        <w:tab/>
        <w:tab/>
        <w:t>férfi</w:t>
        <w:tab/>
        <w:t>2009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</w:t>
        <w:tab/>
        <w:t>Bálint Tünde</w:t>
        <w:tab/>
        <w:t>00:00:00</w:t>
        <w:tab/>
        <w:t>0</w:t>
        <w:tab/>
        <w:tab/>
        <w:t>nő</w:t>
        <w:tab/>
        <w:t>2009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</w:t>
        <w:tab/>
        <w:t>Szabó Tamás</w:t>
        <w:tab/>
        <w:t>00:00:00</w:t>
        <w:tab/>
        <w:t>0</w:t>
        <w:tab/>
        <w:tab/>
        <w:t>férfi</w:t>
        <w:tab/>
        <w:t>2009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</w:t>
        <w:tab/>
        <w:t>Molnár Ferenc</w:t>
        <w:tab/>
        <w:t>00:00:00</w:t>
        <w:tab/>
        <w:t>0</w:t>
        <w:tab/>
        <w:tab/>
        <w:t>férfi</w:t>
        <w:tab/>
        <w:t>2009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G</w:t>
        <w:tab/>
        <w:t>Tarnainé Kovács Margit</w:t>
        <w:tab/>
        <w:t>00:00:00</w:t>
        <w:tab/>
        <w:t>0</w:t>
        <w:tab/>
        <w:tab/>
        <w:t>nő</w:t>
        <w:tab/>
        <w:t>2009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H</w:t>
        <w:tab/>
        <w:t>Derdákné Grüll Márta</w:t>
        <w:tab/>
        <w:t>00:00:00</w:t>
        <w:tab/>
        <w:t>0</w:t>
        <w:tab/>
        <w:tab/>
        <w:t>nő</w:t>
        <w:tab/>
        <w:t>2009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</w:t>
        <w:tab/>
        <w:t>Magyar Gábor</w:t>
        <w:tab/>
        <w:t>00:00:00</w:t>
        <w:tab/>
        <w:t>0</w:t>
        <w:tab/>
        <w:tab/>
        <w:t>férfi</w:t>
        <w:tab/>
        <w:t>2009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J</w:t>
        <w:tab/>
        <w:t>Zsigovics Tamás</w:t>
        <w:tab/>
        <w:t>05:43:26</w:t>
        <w:tab/>
        <w:t>0</w:t>
        <w:tab/>
        <w:tab/>
        <w:t>férfi</w:t>
        <w:tab/>
        <w:t>2009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FF"/>
          <w:sz w:val="22"/>
        </w:rPr>
        <w:t>23.</w:t>
        <w:tab/>
        <w:t>72</w:t>
        <w:tab/>
      </w:r>
      <w:r>
        <w:rPr>
          <w:rFonts w:cs="Arial" w:ascii="Arial" w:hAnsi="Arial"/>
          <w:b/>
          <w:bCs/>
          <w:color w:val="0000FF"/>
          <w:sz w:val="22"/>
        </w:rPr>
        <w:t>Alter - Ego</w:t>
        <w:tab/>
        <w:tab/>
        <w:t>férfi  csapat</w:t>
        <w:tab/>
        <w:tab/>
        <w:t>05:45:20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</w:t>
        <w:tab/>
        <w:t>Emhő Klára</w:t>
        <w:tab/>
        <w:t>00:00:00</w:t>
        <w:tab/>
        <w:t>1941</w:t>
        <w:tab/>
        <w:tab/>
        <w:t>nő</w:t>
        <w:tab/>
        <w:t>68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</w:t>
        <w:tab/>
        <w:t>Schröder Adrienn</w:t>
        <w:tab/>
        <w:t>00:00:00</w:t>
        <w:tab/>
        <w:t>0</w:t>
        <w:tab/>
        <w:tab/>
        <w:t>nő</w:t>
        <w:tab/>
        <w:t>2009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</w:t>
        <w:tab/>
        <w:t>Bertók Ildikó</w:t>
        <w:tab/>
        <w:t>00:00:00</w:t>
        <w:tab/>
        <w:t>0</w:t>
        <w:tab/>
        <w:tab/>
        <w:t>nő</w:t>
        <w:tab/>
        <w:t>2009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</w:t>
        <w:tab/>
        <w:t>Péter Attila</w:t>
        <w:tab/>
        <w:t>00:00:00</w:t>
        <w:tab/>
        <w:t>0</w:t>
        <w:tab/>
        <w:tab/>
        <w:t>férfi</w:t>
        <w:tab/>
        <w:t>2009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</w:t>
        <w:tab/>
        <w:t>Tüskés György</w:t>
        <w:tab/>
        <w:t>00:00:00</w:t>
        <w:tab/>
        <w:t>1949</w:t>
        <w:tab/>
        <w:tab/>
        <w:t>férfi</w:t>
        <w:tab/>
        <w:t>60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</w:t>
        <w:tab/>
        <w:t>Lehner Csabáné</w:t>
        <w:tab/>
        <w:t>00:00:00</w:t>
        <w:tab/>
        <w:t>0</w:t>
        <w:tab/>
        <w:tab/>
        <w:t>nő</w:t>
        <w:tab/>
        <w:t>2009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G</w:t>
        <w:tab/>
        <w:t>Dr Horváth Marianna</w:t>
        <w:tab/>
        <w:t>00:00:00</w:t>
        <w:tab/>
        <w:t>1957</w:t>
        <w:tab/>
        <w:tab/>
        <w:t>nő</w:t>
        <w:tab/>
        <w:t>52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00:00:00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00:00:00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05:45:20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ab/>
        <w:t>24.</w:t>
        <w:tab/>
        <w:t>79</w:t>
        <w:tab/>
      </w:r>
      <w:r>
        <w:rPr>
          <w:rFonts w:cs="Arial" w:ascii="Arial" w:hAnsi="Arial"/>
          <w:b/>
          <w:bCs/>
          <w:color w:val="0000FF"/>
          <w:sz w:val="22"/>
        </w:rPr>
        <w:t>Alon.hu</w:t>
        <w:tab/>
        <w:tab/>
        <w:t>férfi  csapat</w:t>
        <w:tab/>
        <w:tab/>
        <w:t>05:47:42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</w:t>
        <w:tab/>
        <w:t>Várnai Zsolt</w:t>
        <w:tab/>
        <w:t>00:00:00</w:t>
        <w:tab/>
        <w:t>1965</w:t>
        <w:tab/>
        <w:tab/>
        <w:t>férfi</w:t>
        <w:tab/>
        <w:t>44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</w:t>
        <w:tab/>
        <w:t>Várnai Martin</w:t>
        <w:tab/>
        <w:t>00:00:00</w:t>
        <w:tab/>
        <w:t>1993</w:t>
        <w:tab/>
        <w:tab/>
        <w:t>férfi</w:t>
        <w:tab/>
        <w:t>16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</w:t>
        <w:tab/>
        <w:t>Várnai Zsuzsanna</w:t>
        <w:tab/>
        <w:t>00:00:00</w:t>
        <w:tab/>
        <w:t>1969</w:t>
        <w:tab/>
        <w:tab/>
        <w:t>nő</w:t>
        <w:tab/>
        <w:t>40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</w:t>
        <w:tab/>
        <w:t>Litvik Réka</w:t>
        <w:tab/>
        <w:t>00:00:00</w:t>
        <w:tab/>
        <w:t>1986</w:t>
        <w:tab/>
        <w:tab/>
        <w:t>nő</w:t>
        <w:tab/>
        <w:t>23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</w:t>
        <w:tab/>
        <w:t>Józing Antal</w:t>
        <w:tab/>
        <w:t>00:00:00</w:t>
        <w:tab/>
        <w:t>1964</w:t>
        <w:tab/>
        <w:tab/>
        <w:t>férfi</w:t>
        <w:tab/>
        <w:t>45 éves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00:00:00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00:00:00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00:00:00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00:00:00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05:47:42</w:t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84" w:leader="none"/>
          <w:tab w:val="right" w:pos="1134" w:leader="none"/>
          <w:tab w:val="left" w:pos="1418" w:leader="none"/>
          <w:tab w:val="left" w:pos="170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center" w:pos="9639" w:leader="none"/>
          <w:tab w:val="center" w:pos="106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84" w:right="28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gipseredmen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4:35:00Z</dcterms:created>
  <dc:creator>Moro</dc:creator>
  <dc:description/>
  <dc:language>en-US</dc:language>
  <cp:lastModifiedBy> </cp:lastModifiedBy>
  <dcterms:modified xsi:type="dcterms:W3CDTF">2009-07-14T14:35:00Z</dcterms:modified>
  <cp:revision>2</cp:revision>
  <dc:subject/>
  <dc:title>Elvira maraton 10 X 6 Km</dc:title>
</cp:coreProperties>
</file>