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  <w:t>Elvira Maratoni Futófesztivál, Szombathely, 2009. július 11.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Férfi 42 km abszolút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Hely.</w:t>
        <w:tab/>
        <w:t>Rajtsz.</w:t>
        <w:tab/>
        <w:t>Név</w:t>
        <w:tab/>
        <w:t>Egyesület</w:t>
        <w:tab/>
        <w:t>Kor</w:t>
        <w:tab/>
        <w:t>Idő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.</w:t>
        <w:tab/>
        <w:t>400</w:t>
        <w:tab/>
        <w:t>Erkoló Ashenafi</w:t>
        <w:tab/>
        <w:t>Benji Team</w:t>
        <w:tab/>
        <w:t>25 éves</w:t>
        <w:tab/>
        <w:t>02:30:4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.</w:t>
        <w:tab/>
        <w:t>401</w:t>
        <w:tab/>
        <w:t>Hegyaljai Attila</w:t>
        <w:tab/>
        <w:t>MISI SC</w:t>
        <w:tab/>
        <w:t>35 éves</w:t>
        <w:tab/>
        <w:t>02:39:5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lang w:val="hu-HU"/>
        </w:rPr>
        <w:tab/>
        <w:t>3.</w:t>
        <w:tab/>
        <w:t>434</w:t>
        <w:tab/>
        <w:t>Böttger Hendrik</w:t>
        <w:tab/>
        <w:t>Atletski Klub Zumberak</w:t>
        <w:tab/>
        <w:t>41 éves</w:t>
        <w:tab/>
        <w:t>02:45:1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4.</w:t>
        <w:tab/>
        <w:t>444</w:t>
        <w:tab/>
        <w:t>Garami Árpád</w:t>
        <w:tab/>
        <w:t>SZOESE - KARAKORAN</w:t>
        <w:tab/>
        <w:t>43 éves</w:t>
        <w:tab/>
        <w:t>03:02:0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5.</w:t>
        <w:tab/>
        <w:t>403</w:t>
        <w:tab/>
        <w:t>Földing Ottó</w:t>
        <w:tab/>
        <w:tab/>
        <w:t>47 éves</w:t>
        <w:tab/>
        <w:t>03:11:5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6.</w:t>
        <w:tab/>
        <w:t>436</w:t>
        <w:tab/>
        <w:t>Pongrácz Attila</w:t>
        <w:tab/>
        <w:t>Sárvári Kinizsi SE</w:t>
        <w:tab/>
        <w:t>36 éves</w:t>
        <w:tab/>
        <w:t>03:19:2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7.</w:t>
        <w:tab/>
        <w:t>422</w:t>
        <w:tab/>
        <w:t>Horváth Gábor</w:t>
        <w:tab/>
        <w:t>Celldömölk</w:t>
        <w:tab/>
        <w:t>36 éves</w:t>
        <w:tab/>
        <w:t>03:25:0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8.</w:t>
        <w:tab/>
        <w:t>435</w:t>
        <w:tab/>
        <w:t>Tóth Tibor</w:t>
        <w:tab/>
        <w:t>Sárvári Kinizsi</w:t>
        <w:tab/>
        <w:t>47 éves</w:t>
        <w:tab/>
        <w:t>03:31:4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9.</w:t>
        <w:tab/>
        <w:t>432</w:t>
        <w:tab/>
        <w:t>Sznopek József</w:t>
        <w:tab/>
        <w:t>Kanizsa Futóklub</w:t>
        <w:tab/>
        <w:t>41 éves</w:t>
        <w:tab/>
        <w:t>03:34:09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0.</w:t>
        <w:tab/>
        <w:t>405</w:t>
        <w:tab/>
        <w:t>Sergyán Gábor</w:t>
        <w:tab/>
        <w:tab/>
        <w:t>54 éves</w:t>
        <w:tab/>
        <w:t>03:35:0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1.</w:t>
        <w:tab/>
        <w:t>420</w:t>
        <w:tab/>
        <w:t>Rózsavölgyi Gergely</w:t>
        <w:tab/>
        <w:t>KBCSKFK</w:t>
        <w:tab/>
        <w:t>32 éves</w:t>
        <w:tab/>
        <w:t>03:37:0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2.</w:t>
        <w:tab/>
        <w:t>404</w:t>
        <w:tab/>
        <w:t>Pető István</w:t>
        <w:tab/>
        <w:t>UNIX</w:t>
        <w:tab/>
        <w:t>42 éves</w:t>
        <w:tab/>
        <w:t>03:43:4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3.</w:t>
        <w:tab/>
        <w:t>408</w:t>
        <w:tab/>
        <w:t>Tóth Iván Csaba</w:t>
        <w:tab/>
        <w:tab/>
        <w:t>35 éves</w:t>
        <w:tab/>
        <w:t>03:45:5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14.</w:t>
        <w:tab/>
        <w:t>423</w:t>
        <w:tab/>
        <w:t>Kapolcsi Imre</w:t>
        <w:tab/>
        <w:t>Szabadidős</w:t>
        <w:tab/>
        <w:t>60 éves</w:t>
        <w:tab/>
        <w:t>03:47:5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5.</w:t>
        <w:tab/>
        <w:t>411</w:t>
        <w:tab/>
        <w:t>Frank Tibor</w:t>
        <w:tab/>
        <w:t>PILE SC</w:t>
        <w:tab/>
        <w:t>60 éves</w:t>
        <w:tab/>
        <w:t>03:50:3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16.</w:t>
        <w:tab/>
        <w:t>412</w:t>
        <w:tab/>
        <w:t>Kovács Balázs</w:t>
        <w:tab/>
        <w:t>Puskás DSE</w:t>
        <w:tab/>
        <w:t>30 éves</w:t>
        <w:tab/>
        <w:t>03:52:59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color w:val="0000FF"/>
          <w:lang w:val="hu-HU"/>
        </w:rPr>
        <w:tab/>
        <w:t>17.</w:t>
        <w:tab/>
        <w:t>410</w:t>
        <w:tab/>
        <w:t>Fülöp Tibor</w:t>
        <w:tab/>
        <w:tab/>
        <w:t>29 éves</w:t>
        <w:tab/>
        <w:t>03:53:4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8.</w:t>
        <w:tab/>
        <w:t>407</w:t>
        <w:tab/>
        <w:t>Hajas János</w:t>
        <w:tab/>
        <w:t>Eger Csillaga</w:t>
        <w:tab/>
        <w:t>50 éves</w:t>
        <w:tab/>
        <w:t>03:56:3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9.</w:t>
        <w:tab/>
        <w:t>428</w:t>
        <w:tab/>
        <w:t>Goldring Jenő</w:t>
        <w:tab/>
        <w:tab/>
        <w:t>48 éves</w:t>
        <w:tab/>
        <w:t>04:01:2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0.</w:t>
        <w:tab/>
        <w:t>406</w:t>
        <w:tab/>
        <w:t>Sipos Ferenc</w:t>
        <w:tab/>
        <w:t>ZASZ</w:t>
        <w:tab/>
        <w:t>58 éves</w:t>
        <w:tab/>
        <w:t>04:02:56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1.</w:t>
        <w:tab/>
        <w:t>418</w:t>
        <w:tab/>
        <w:t>Lakházi Tamás</w:t>
        <w:tab/>
        <w:tab/>
        <w:t>40 éves</w:t>
        <w:tab/>
        <w:t>04:12:1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2.</w:t>
        <w:tab/>
        <w:t>426</w:t>
        <w:tab/>
        <w:t>Gumilar Oto</w:t>
        <w:tab/>
        <w:t>TK Gröa Mezica</w:t>
        <w:tab/>
        <w:t>58 éves</w:t>
        <w:tab/>
        <w:t>04:16:03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/>
      </w:pPr>
      <w:r>
        <w:rPr>
          <w:rFonts w:cs="Arial" w:ascii="Arial" w:hAnsi="Arial"/>
          <w:lang w:val="hu-HU"/>
        </w:rPr>
        <w:tab/>
        <w:t>23.</w:t>
        <w:tab/>
        <w:t>417</w:t>
        <w:tab/>
        <w:t>Franz Lang</w:t>
        <w:tab/>
        <w:t>Austria Burgau</w:t>
        <w:tab/>
        <w:t>42 éves</w:t>
        <w:tab/>
        <w:t>04:17:07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4.</w:t>
        <w:tab/>
        <w:t>427</w:t>
        <w:tab/>
        <w:t>Buzeti Stefan</w:t>
        <w:tab/>
        <w:t>TS Radenska</w:t>
        <w:tab/>
        <w:t>57 éves</w:t>
        <w:tab/>
        <w:t>04:19:1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5.</w:t>
        <w:tab/>
        <w:t>409</w:t>
        <w:tab/>
        <w:t>Hajtó György</w:t>
        <w:tab/>
        <w:t>Erdész Sopron</w:t>
        <w:tab/>
        <w:t>63 éves</w:t>
        <w:tab/>
        <w:t>04:19:2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26.</w:t>
        <w:tab/>
        <w:t>419</w:t>
        <w:tab/>
        <w:t>Horváth Ákos</w:t>
        <w:tab/>
        <w:tab/>
        <w:t>48 éves</w:t>
        <w:tab/>
        <w:t>04:47:18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7.</w:t>
        <w:tab/>
        <w:t>424</w:t>
        <w:tab/>
        <w:t>Kovács András</w:t>
        <w:tab/>
        <w:t>Csendesvíz</w:t>
        <w:tab/>
        <w:t>39 éves</w:t>
        <w:tab/>
        <w:t>05:08:3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8.</w:t>
        <w:tab/>
        <w:t>433</w:t>
        <w:tab/>
        <w:t>Nemes Attila</w:t>
        <w:tab/>
        <w:t>Megszállottak</w:t>
        <w:tab/>
        <w:t>66 éves</w:t>
        <w:tab/>
        <w:t>05:23:4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  <w:t>Elvira Maratoni Futófesztivál, Szombathely, 2009. július 11.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Nő 42 km abszolút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Hely.</w:t>
        <w:tab/>
        <w:t>Rajtsz.</w:t>
        <w:tab/>
        <w:t>Név</w:t>
        <w:tab/>
        <w:t>Egyesület</w:t>
        <w:tab/>
        <w:t>Kor</w:t>
        <w:tab/>
        <w:t>Idő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1.</w:t>
        <w:tab/>
        <w:t>402</w:t>
        <w:tab/>
        <w:t>Földingné Nagy Judit</w:t>
        <w:tab/>
        <w:t>női pályacsúcstartó</w:t>
        <w:tab/>
        <w:t>44 éves</w:t>
        <w:tab/>
        <w:t>02:59:45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.</w:t>
        <w:tab/>
        <w:t>430</w:t>
        <w:tab/>
        <w:t>Lubics Szilvia</w:t>
        <w:tab/>
        <w:t>Kanizs Futóklub</w:t>
        <w:tab/>
        <w:t>35 éves</w:t>
        <w:tab/>
        <w:t>03:12:24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3.</w:t>
        <w:tab/>
        <w:t>413</w:t>
        <w:tab/>
        <w:t>Almási Éva</w:t>
        <w:tab/>
        <w:tab/>
        <w:t>32 éves</w:t>
        <w:tab/>
        <w:t>03:43:4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4.</w:t>
        <w:tab/>
        <w:t>414</w:t>
        <w:tab/>
        <w:t>Kiss Erzsébet</w:t>
        <w:tab/>
        <w:tab/>
        <w:t>32 éves</w:t>
        <w:tab/>
        <w:t>04:23:01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5.</w:t>
        <w:tab/>
        <w:t>425</w:t>
        <w:tab/>
        <w:t>Sárvári Virág</w:t>
        <w:tab/>
        <w:tab/>
        <w:t>37 éves</w:t>
        <w:tab/>
        <w:t>04:40:20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ab/>
        <w:t>6.</w:t>
        <w:tab/>
        <w:t>429</w:t>
        <w:tab/>
        <w:t>Sörös Erika</w:t>
        <w:tab/>
        <w:t>Kinizsi SE</w:t>
        <w:tab/>
        <w:t>42 éves</w:t>
        <w:tab/>
        <w:t>05:34:32</w:t>
      </w:r>
    </w:p>
    <w:p>
      <w:pPr>
        <w:pStyle w:val="Normal"/>
        <w:tabs>
          <w:tab w:val="clear" w:pos="720"/>
          <w:tab w:val="decimal" w:pos="284" w:leader="none"/>
          <w:tab w:val="decimal" w:pos="1276" w:leader="none"/>
          <w:tab w:val="left" w:pos="1418" w:leader="none"/>
          <w:tab w:val="left" w:pos="4253" w:leader="none"/>
          <w:tab w:val="left" w:pos="6804" w:leader="none"/>
          <w:tab w:val="right" w:pos="8222" w:leader="none"/>
        </w:tabs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iraeredme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22:00Z</dcterms:created>
  <dc:creator>Moro</dc:creator>
  <dc:description/>
  <dc:language>en-US</dc:language>
  <cp:lastModifiedBy> </cp:lastModifiedBy>
  <dcterms:modified xsi:type="dcterms:W3CDTF">2009-07-14T14:22:00Z</dcterms:modified>
  <cp:revision>2</cp:revision>
  <dc:subject/>
  <dc:title>Elvira Maratoni Futófesztivál, Szombathely, 2009</dc:title>
</cp:coreProperties>
</file>